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b/>
          <w:b/>
          <w:sz w:val="32"/>
          <w:szCs w:val="32"/>
          <w:lang w:val="en-GB"/>
        </w:rPr>
      </w:pPr>
      <w:r>
        <w:rPr>
          <w:rFonts w:cs="Arial" w:ascii="Arial" w:hAnsi="Arial"/>
          <w:b/>
          <w:sz w:val="32"/>
          <w:szCs w:val="32"/>
          <w:lang w:val="en-GB"/>
        </w:rPr>
        <w:t>Kurzfilmprogramm</w:t>
      </w:r>
    </w:p>
    <w:p>
      <w:pPr>
        <w:pStyle w:val="Normal"/>
        <w:jc w:val="both"/>
        <w:rPr>
          <w:rFonts w:ascii="Arial" w:hAnsi="Arial" w:cs="Arial"/>
          <w:b/>
          <w:b/>
          <w:i/>
          <w:i/>
          <w:sz w:val="32"/>
          <w:szCs w:val="32"/>
          <w:lang w:val="en-GB"/>
        </w:rPr>
      </w:pPr>
      <w:r>
        <w:rPr>
          <w:rFonts w:cs="Arial" w:ascii="Arial" w:hAnsi="Arial"/>
          <w:b/>
          <w:i/>
          <w:sz w:val="32"/>
          <w:szCs w:val="32"/>
          <w:lang w:val="en-GB"/>
        </w:rPr>
        <w:t xml:space="preserve">Picture this – Filmbilder </w:t>
      </w:r>
    </w:p>
    <w:p>
      <w:pPr>
        <w:pStyle w:val="Normal"/>
        <w:jc w:val="both"/>
        <w:rPr>
          <w:rFonts w:ascii="Arial" w:hAnsi="Arial" w:cs="Arial"/>
          <w:b/>
          <w:b/>
          <w:i/>
          <w:i/>
          <w:sz w:val="32"/>
          <w:szCs w:val="32"/>
          <w:lang w:val="en-GB"/>
        </w:rPr>
      </w:pPr>
      <w:r>
        <w:rPr>
          <w:rFonts w:cs="Arial" w:ascii="Arial" w:hAnsi="Arial"/>
          <w:b/>
          <w:i/>
          <w:sz w:val="32"/>
          <w:szCs w:val="32"/>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Erdbeerland, Florian Pochlatko (AT 2012, 32’)</w:t>
      </w:r>
    </w:p>
    <w:p>
      <w:pPr>
        <w:pStyle w:val="Normal"/>
        <w:jc w:val="both"/>
        <w:rPr>
          <w:rFonts w:ascii="Arial" w:hAnsi="Arial" w:cs="Arial"/>
          <w:lang w:val="en-GB"/>
        </w:rPr>
      </w:pPr>
      <w:r>
        <w:rPr>
          <w:rFonts w:cs="Arial" w:ascii="Arial" w:hAnsi="Arial"/>
          <w:lang w:val="en-GB"/>
        </w:rPr>
        <w:t>Play Life Series (AT 2012, 11’)</w:t>
      </w:r>
    </w:p>
    <w:p>
      <w:pPr>
        <w:pStyle w:val="Normal"/>
        <w:jc w:val="both"/>
        <w:rPr>
          <w:rFonts w:ascii="Arial" w:hAnsi="Arial" w:cs="Arial"/>
          <w:lang w:val="en-GB"/>
        </w:rPr>
      </w:pPr>
      <w:r>
        <w:rPr>
          <w:rFonts w:cs="Arial" w:ascii="Arial" w:hAnsi="Arial"/>
          <w:lang w:val="en-GB"/>
        </w:rPr>
        <w:t>Trespass, Paul Wenninger (AT 2012, 11’)</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eastAsia="en-US"/>
        </w:rPr>
      </w:pPr>
      <w:r>
        <w:rPr>
          <w:rFonts w:cs="Arial" w:ascii="Arial" w:hAnsi="Arial"/>
          <w:lang w:val="en-GB"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820420</wp:posOffset>
            </wp:positionV>
            <wp:extent cx="5667375" cy="3186430"/>
            <wp:effectExtent l="0" t="0" r="0" b="0"/>
            <wp:wrapTight wrapText="bothSides">
              <wp:wrapPolygon edited="0">
                <wp:start x="-46" y="0"/>
                <wp:lineTo x="-46" y="21471"/>
                <wp:lineTo x="21552" y="21471"/>
                <wp:lineTo x="21552" y="0"/>
                <wp:lineTo x="-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5667375" cy="3186430"/>
                    </a:xfrm>
                    <a:prstGeom prst="rect">
                      <a:avLst/>
                    </a:prstGeom>
                  </pic:spPr>
                </pic:pic>
              </a:graphicData>
            </a:graphic>
          </wp:anchor>
        </w:drawing>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autoSpaceDE w:val="false"/>
        <w:spacing w:lineRule="auto" w:line="360"/>
        <w:rPr>
          <w:rFonts w:ascii="Arial" w:hAnsi="Arial" w:cs="Arial"/>
          <w:b/>
          <w:b/>
          <w:bCs/>
          <w:sz w:val="40"/>
          <w:szCs w:val="40"/>
          <w:lang w:val="en-GB" w:eastAsia="de-AT"/>
        </w:rPr>
      </w:pPr>
      <w:r>
        <w:rPr>
          <w:rFonts w:cs="Arial" w:ascii="Arial" w:hAnsi="Arial"/>
          <w:b/>
          <w:bCs/>
          <w:sz w:val="40"/>
          <w:szCs w:val="40"/>
          <w:lang w:val="en-GB" w:eastAsia="de-AT"/>
        </w:rPr>
      </w:r>
    </w:p>
    <w:p>
      <w:pPr>
        <w:pStyle w:val="Normal"/>
        <w:autoSpaceDE w:val="false"/>
        <w:spacing w:lineRule="auto" w:line="360"/>
        <w:rPr>
          <w:rFonts w:ascii="Arial" w:hAnsi="Arial" w:cs="Arial"/>
          <w:b/>
          <w:b/>
          <w:bCs/>
          <w:sz w:val="40"/>
          <w:szCs w:val="40"/>
          <w:lang w:eastAsia="de-AT"/>
        </w:rPr>
      </w:pPr>
      <w:r>
        <w:rPr>
          <w:rFonts w:cs="Arial" w:ascii="Arial" w:hAnsi="Arial"/>
          <w:b/>
          <w:bCs/>
          <w:sz w:val="40"/>
          <w:szCs w:val="40"/>
          <w:lang w:eastAsia="de-AT"/>
        </w:rPr>
      </w:r>
    </w:p>
    <w:p>
      <w:pPr>
        <w:pStyle w:val="Normal"/>
        <w:autoSpaceDE w:val="false"/>
        <w:spacing w:lineRule="auto" w:line="360"/>
        <w:rPr>
          <w:rFonts w:ascii="Arial" w:hAnsi="Arial" w:cs="Arial"/>
          <w:b/>
          <w:b/>
          <w:bCs/>
          <w:sz w:val="40"/>
          <w:szCs w:val="40"/>
          <w:lang w:val="en-US" w:eastAsia="de-AT"/>
        </w:rPr>
      </w:pPr>
      <w:r>
        <w:rPr>
          <w:rFonts w:cs="Arial" w:ascii="Arial" w:hAnsi="Arial"/>
          <w:b/>
          <w:bCs/>
          <w:sz w:val="40"/>
          <w:szCs w:val="40"/>
          <w:lang w:val="en-US" w:eastAsia="de-AT"/>
        </w:rPr>
        <w:drawing>
          <wp:anchor behindDoc="0" distT="0" distB="0" distL="114935" distR="114935" simplePos="0" locked="0" layoutInCell="0" allowOverlap="1" relativeHeight="3">
            <wp:simplePos x="0" y="0"/>
            <wp:positionH relativeFrom="column">
              <wp:posOffset>3543300</wp:posOffset>
            </wp:positionH>
            <wp:positionV relativeFrom="paragraph">
              <wp:posOffset>268605</wp:posOffset>
            </wp:positionV>
            <wp:extent cx="2324100" cy="11144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2" r="-15" b="-32"/>
                    <a:stretch>
                      <a:fillRect/>
                    </a:stretch>
                  </pic:blipFill>
                  <pic:spPr bwMode="auto">
                    <a:xfrm>
                      <a:off x="0" y="0"/>
                      <a:ext cx="2324100" cy="1114425"/>
                    </a:xfrm>
                    <a:prstGeom prst="rect">
                      <a:avLst/>
                    </a:prstGeom>
                  </pic:spPr>
                </pic:pic>
              </a:graphicData>
            </a:graphic>
          </wp:anchor>
        </w:drawing>
      </w:r>
    </w:p>
    <w:p>
      <w:pPr>
        <w:pStyle w:val="Normal"/>
        <w:autoSpaceDE w:val="false"/>
        <w:spacing w:lineRule="auto" w:line="360"/>
        <w:rPr>
          <w:rFonts w:ascii="Arial" w:hAnsi="Arial" w:cs="Arial"/>
          <w:b/>
          <w:b/>
          <w:bCs/>
          <w:sz w:val="40"/>
          <w:szCs w:val="40"/>
          <w:lang w:eastAsia="de-AT"/>
        </w:rPr>
      </w:pPr>
      <w:r>
        <w:rPr>
          <w:rFonts w:cs="Arial" w:ascii="Arial" w:hAnsi="Arial"/>
          <w:b/>
          <w:bCs/>
          <w:sz w:val="40"/>
          <w:szCs w:val="40"/>
          <w:lang w:eastAsia="de-AT"/>
        </w:rPr>
        <w:t>Kino:CLASS 2013</w:t>
      </w:r>
    </w:p>
    <w:p>
      <w:pPr>
        <w:pStyle w:val="Normal"/>
        <w:autoSpaceDE w:val="false"/>
        <w:spacing w:lineRule="auto" w:line="360"/>
        <w:rPr>
          <w:rFonts w:ascii="Arial" w:hAnsi="Arial" w:cs="Arial"/>
          <w:b/>
          <w:b/>
          <w:bCs/>
          <w:sz w:val="28"/>
          <w:szCs w:val="28"/>
          <w:lang w:eastAsia="de-AT"/>
        </w:rPr>
      </w:pPr>
      <w:r>
        <w:rPr>
          <w:rFonts w:cs="Arial" w:ascii="Arial" w:hAnsi="Arial"/>
          <w:b/>
          <w:bCs/>
          <w:sz w:val="28"/>
          <w:szCs w:val="28"/>
          <w:lang w:eastAsia="de-AT"/>
        </w:rPr>
        <w:t>Schulvorstellungen der Diagonale</w:t>
      </w:r>
    </w:p>
    <w:p>
      <w:pPr>
        <w:pStyle w:val="Normal"/>
        <w:autoSpaceDE w:val="false"/>
        <w:spacing w:lineRule="auto" w:line="360"/>
        <w:rPr>
          <w:rFonts w:ascii="Arial" w:hAnsi="Arial" w:cs="Arial"/>
          <w:b/>
          <w:b/>
          <w:bCs/>
          <w:sz w:val="28"/>
          <w:szCs w:val="28"/>
          <w:lang w:eastAsia="de-AT"/>
        </w:rPr>
      </w:pPr>
      <w:r>
        <w:rPr>
          <w:rFonts w:cs="Arial" w:ascii="Arial" w:hAnsi="Arial"/>
          <w:b/>
          <w:bCs/>
          <w:sz w:val="28"/>
          <w:szCs w:val="28"/>
          <w:lang w:eastAsia="de-AT"/>
        </w:rPr>
        <w:t>Text und Konzept: Peter Schernhuber</w:t>
      </w:r>
      <w:r>
        <w:br w:type="page"/>
      </w:r>
    </w:p>
    <w:p>
      <w:pPr>
        <w:pStyle w:val="Normal"/>
        <w:autoSpaceDE w:val="false"/>
        <w:spacing w:lineRule="auto" w:line="360"/>
        <w:rPr>
          <w:rFonts w:ascii="Arial" w:hAnsi="Arial" w:cs="Arial"/>
          <w:b/>
          <w:b/>
          <w:bCs/>
          <w:sz w:val="28"/>
          <w:szCs w:val="28"/>
          <w:lang w:eastAsia="de-AT"/>
        </w:rPr>
      </w:pPr>
      <w:r>
        <w:rPr>
          <w:rFonts w:cs="Arial" w:ascii="Arial" w:hAnsi="Arial"/>
          <w:b/>
          <w:bCs/>
          <w:sz w:val="28"/>
          <w:szCs w:val="28"/>
          <w:lang w:eastAsia="de-AT"/>
        </w:rPr>
      </w:r>
    </w:p>
    <w:p>
      <w:pPr>
        <w:pStyle w:val="Normal"/>
        <w:jc w:val="both"/>
        <w:rPr>
          <w:rFonts w:ascii="Arial" w:hAnsi="Arial" w:cs="Arial"/>
        </w:rPr>
      </w:pPr>
      <w:r>
        <w:rPr>
          <w:rFonts w:cs="Arial" w:ascii="Arial" w:hAnsi="Arial"/>
        </w:rPr>
        <w:t>Film ist ... ? – Reden über Fil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ilm begeistert. Film regt zu fantastischen Reisen an. Film politisiert. Film polarisiert. Film informiert. Film illusioniert. Film verblendet – die Liste ließe sich noch weiter fortsetzen. Wie und wieso das so ist, wird nur selten hinterfragt. In welchem Verhältnis stehen die Bilder auf der Leinwand, dem Bildschirm, Screen oder Display zu der uns umgebenden Lebensrealität und wie verhält es sich andersrum. Welche Zusammenhänge bestehen zwischen Lebenswirklichkeit und filmischer Realität. Darüber und über wahlverwandten Themen möchten wir im Rahmen der heurigen kino:CLASS nachdenken. </w:t>
      </w:r>
    </w:p>
    <w:p>
      <w:pPr>
        <w:pStyle w:val="Normal"/>
        <w:jc w:val="both"/>
        <w:rPr/>
      </w:pPr>
      <w:r>
        <w:rPr>
          <w:rFonts w:cs="Arial" w:ascii="Arial" w:hAnsi="Arial"/>
        </w:rPr>
        <w:t xml:space="preserve">Das Ansehen eines Films, ob im Kino oder anderswo, ist längst routinierter Freizeitspaß, Abwechslung vom Alltag oder Ventil der Zerstreuung. Aufgabe der Filmwissenschaft und Filmgeschichtsforschung ist es mitunter, zu fragen, warum das so ist. Es soll der Frage nachgegangen werden, was Film kann und was er mit den Zuseher/innen macht bzw. was wir mit Filmen anfang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icture this ... !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eim alltäglichen Ansehen von Filmen stellen wir uns nur selten die Frage </w:t>
      </w:r>
      <w:r>
        <w:rPr>
          <w:rFonts w:cs="Arial" w:ascii="Arial" w:hAnsi="Arial"/>
          <w:i/>
        </w:rPr>
        <w:t xml:space="preserve">wie </w:t>
      </w:r>
      <w:r>
        <w:rPr>
          <w:rFonts w:cs="Arial" w:ascii="Arial" w:hAnsi="Arial"/>
        </w:rPr>
        <w:t xml:space="preserve">und </w:t>
      </w:r>
      <w:r>
        <w:rPr>
          <w:rFonts w:cs="Arial" w:ascii="Arial" w:hAnsi="Arial"/>
          <w:i/>
        </w:rPr>
        <w:t xml:space="preserve">wieso </w:t>
      </w:r>
      <w:r>
        <w:rPr>
          <w:rFonts w:cs="Arial" w:ascii="Arial" w:hAnsi="Arial"/>
        </w:rPr>
        <w:t xml:space="preserve">gewisse Filme so sind, wie sie eben sind. Weshalb haben bestimmte Filme eine gewisse Wirkung auf uns? Weshalb bringen wir bestimmten Filmen gewisse Haltungen entgegen? Allzu gut kennen wir die Situation, wenn wir aus dem Kino kommen und uns mit Freund/innen darüber unterhalten, ob wir den gerade gesehenen Film gut oder schlecht fanden. Meistens bleibt es dann auch beim Geschmacksurteil, einem </w:t>
      </w:r>
      <w:r>
        <w:rPr>
          <w:rFonts w:cs="Arial" w:ascii="Arial" w:hAnsi="Arial"/>
          <w:i/>
        </w:rPr>
        <w:t xml:space="preserve">Like </w:t>
      </w:r>
      <w:r>
        <w:rPr>
          <w:rFonts w:cs="Arial" w:ascii="Arial" w:hAnsi="Arial"/>
        </w:rPr>
        <w:t xml:space="preserve">oder </w:t>
      </w:r>
      <w:r>
        <w:rPr>
          <w:rFonts w:cs="Arial" w:ascii="Arial" w:hAnsi="Arial"/>
          <w:i/>
        </w:rPr>
        <w:t xml:space="preserve">Dislike </w:t>
      </w:r>
      <w:r>
        <w:rPr>
          <w:rFonts w:cs="Arial" w:ascii="Arial" w:hAnsi="Arial"/>
        </w:rPr>
        <w:t xml:space="preserve">für den gesehenen Film. Natürlich ist nichts dagegen einzuwenden, sich auch von einem Film berieseln zu lassen und danach ein simples Urteil abzugeben. Versuchen wir aber mal genauer nachzufragen, so werden wir merken, dass Film nicht nur auf der Leinwand aufregend und spannend sind kann. </w:t>
      </w:r>
      <w:r>
        <w:rPr>
          <w:rFonts w:cs="Arial" w:ascii="Arial" w:hAnsi="Arial"/>
          <w:i/>
        </w:rPr>
        <w:t xml:space="preserve">Was </w:t>
      </w:r>
      <w:r>
        <w:rPr>
          <w:rFonts w:cs="Arial" w:ascii="Arial" w:hAnsi="Arial"/>
        </w:rPr>
        <w:t xml:space="preserve">hat uns denn gerade eben gefallen? </w:t>
      </w:r>
      <w:r>
        <w:rPr>
          <w:rFonts w:cs="Arial" w:ascii="Arial" w:hAnsi="Arial"/>
          <w:i/>
        </w:rPr>
        <w:t xml:space="preserve">Warum </w:t>
      </w:r>
      <w:r>
        <w:rPr>
          <w:rFonts w:cs="Arial" w:ascii="Arial" w:hAnsi="Arial"/>
        </w:rPr>
        <w:t xml:space="preserve">hat uns der gesehene Film gefallen und woran misst sich unser Urteil? Fanden wir die gesehenen Bilder ansprechend? Lebensnah? Realistisch? Oder war es gerade das Artifizielle, Künstliche, das uns begeisterte? Das also, was nur das Medium Film kann? Etwa die Zeit raffen, retour spielen, dehnen  etc. </w:t>
      </w:r>
    </w:p>
    <w:p>
      <w:pPr>
        <w:pStyle w:val="Normal"/>
        <w:jc w:val="both"/>
        <w:rPr/>
      </w:pPr>
      <w:r>
        <w:rPr>
          <w:rFonts w:cs="Arial" w:ascii="Arial" w:hAnsi="Arial"/>
          <w:i/>
        </w:rPr>
        <w:t xml:space="preserve">Reden </w:t>
      </w:r>
      <w:r>
        <w:rPr>
          <w:rFonts w:cs="Arial" w:ascii="Arial" w:hAnsi="Arial"/>
        </w:rPr>
        <w:t xml:space="preserve">über das gerade Geschehene lässt uns Film noch besser verstehen. Manche Filme werden gar erst durch Diskussion und Reflexion erfahrbar. Freilich kann ein Kinobesuch, der nicht beim bloßen emotionalen Ansehen eines Films endet auch aufregend und lustvoll sein (das hängt natürlich auch davon ab, ob uns der Film gefallen hat oder nicht). Zu Beginn der filmischen Lektüre aber stehen zumeist sinnliche Eindrücke.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beitsaufgabe: </w:t>
      </w:r>
      <w:r>
        <w:rPr>
          <w:rFonts w:cs="Arial" w:ascii="Arial" w:hAnsi="Arial"/>
          <w:i/>
        </w:rPr>
        <w:t xml:space="preserve">Denkt an euren letzten Kinobesuch, an das letzte Mal, als ihr einen Film gesehen habt. Hat euch der Besuch gefallen oder wurdet ihr enttäuscht? Hat der Film euren Erwartungen entsprochen? Versucht zu überlegen, was zu eurem Urteil geführt hat? Anhand welcher Kriterien urteilt ihr? </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 xml:space="preserve">Mögliche Antworten: </w:t>
      </w:r>
      <w:r>
        <w:rPr>
          <w:rFonts w:cs="Arial" w:ascii="Arial" w:hAnsi="Arial"/>
        </w:rPr>
        <w:t xml:space="preserve">Die SchauspielerInnen waren gut, der Soundtrack schlecht, der Film begann spannend und enttäuschte mich ab der Mitte, weil meine Erwartungen nicht erfüllt wurden, ich konnte mich mit den Charakteren des Films nicht identifizieren, sie sind nicht </w:t>
      </w:r>
      <w:r>
        <w:rPr>
          <w:rFonts w:cs="Arial" w:ascii="Arial" w:hAnsi="Arial"/>
          <w:i/>
        </w:rPr>
        <w:t>authentisch</w:t>
      </w:r>
      <w:r>
        <w:rPr>
          <w:rFonts w:cs="Arial" w:ascii="Arial" w:hAnsi="Arial"/>
        </w:rPr>
        <w:t xml:space="preserve"> et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 Folgenden werden wir uns mit einer ganz bestimmten Gattung des Films beschäftigen. Es wird um Kurzfilm gehen: Einen Kurzspielfilm und zwei experimentellere Filme umfasst das Kurzfilmprogramm.</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beitsaufgabe: </w:t>
      </w:r>
      <w:r>
        <w:rPr>
          <w:rFonts w:cs="Arial" w:ascii="Arial" w:hAnsi="Arial"/>
          <w:i/>
        </w:rPr>
        <w:t xml:space="preserve">Wo überall ist euch Kurzfilm schon begegnet? </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 xml:space="preserve">Mögliche Antworten: </w:t>
      </w:r>
      <w:r>
        <w:rPr>
          <w:rFonts w:cs="Arial" w:ascii="Arial" w:hAnsi="Arial"/>
        </w:rPr>
        <w:t>Als Vorfilm im Kino, auf Youtube, als Musikvideo, als Clip am Handy, bei einem Kurzfilmprogramm im Kino, im Fernsehen u.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ilmische Formen und bewegte Bilder begegnen uns im Alltag beinahe überall. Kurzfilm ist omnipräsent, ob als Werbeclip auf einem Infoscreen oder als Youtube-Video am Smartphone. Natürlich kann man diskutieren, ab wann ein Film ein Film ist und ob ein kleines Youtube-Video tatsächlich schon ein Kurzfilm ist. Fest steht allerdings, dass uns bewegte Bilder so häufig wie noch nie zuvor entgegen laufen. Fest steht auch, dass selbst das kleinste und unprofessionell gemachte Filmchen unsere Sehgewohnheiten prägt und sich unserem Verständnis von Film einschreibt. </w:t>
      </w:r>
    </w:p>
    <w:p>
      <w:pPr>
        <w:pStyle w:val="Normal"/>
        <w:jc w:val="both"/>
        <w:rPr/>
      </w:pPr>
      <w:r>
        <w:rPr>
          <w:rFonts w:cs="Arial" w:ascii="Arial" w:hAnsi="Arial"/>
        </w:rPr>
        <w:t>Im Rahmen der Diagonale und in diesem Unterrichtsmaterial geht es allerdings ausschließlich um Kurzfilme etablierter FilmemacherInnen, die professionell produziert wurden. An den Beispielfilmen werden wir sehen, dass Kurzfilme ganz und gar keine „Lightversion“ von Langfilmen sind, sondern eine eigenständige Filmgattung, die ihre ganz eigenen Möglichkeiten und Vorteile h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lanen wir einen Kinobesuch, um uns einen Langfilm anzusehen, so ist zumeist im Voraus klar worauf wir uns einlassen: Wir besuchen eine Komödie um zu lachen, einen Liebesfilm, um Herzenswärme zu fühlen und einen Horrorfilm, um uns so richtig schockieren zu lassen. Anders ist das bei Kurzfilmen. Möchte man Kurzfilme im Kino sehen, so laufen diese zumeist entweder als Vorfilm vor dem Hauptfilm (der dann meistens ein Langfilm ist) oder eingebettet in ein Kurzfilmprogramm. Häufig werden Vorfilme von den ProgrammiererInnen des Kinos ausgewählt. Meistens besteht eine inhaltliche oder formale Verbindung zum Hauptfilm. Hin und wieder kommt es auch vor, dass die MacherInnen eines Langfilms ihrem Film einen Kurzfilm voranstellen. Zuletzt war das etwa bei „Toy Story 3“ so. Der Kurzfilm „Day &amp; Night“ ist auch auf der DVD von „Toy Story 3“ (Walt Disney Pictures / Pixar Animation Studios, USA 2010) dem Hauptfilm vorangestellt.</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w:t>
      </w:r>
      <w:r>
        <w:rPr>
          <w:rFonts w:cs="Arial" w:ascii="Arial" w:hAnsi="Arial"/>
          <w:lang w:val="en-GB"/>
        </w:rPr>
        <w:t>Day &amp; Night“, Teddy Newton, Pixar Animation (USA 2010, 6’)</w:t>
      </w:r>
    </w:p>
    <w:p>
      <w:pPr>
        <w:pStyle w:val="Normal"/>
        <w:jc w:val="both"/>
        <w:rPr>
          <w:rFonts w:ascii="Arial" w:hAnsi="Arial" w:cs="Arial"/>
          <w:lang w:val="en-GB"/>
        </w:rPr>
      </w:pPr>
      <w:hyperlink r:id="rId4">
        <w:r>
          <w:rPr>
            <w:rStyle w:val="InternetLink"/>
            <w:rFonts w:cs="Arial" w:ascii="Arial" w:hAnsi="Arial"/>
            <w:lang w:val="en-GB"/>
          </w:rPr>
          <w:t>https://www.youtube.com/watch?v=QH90a_nJUAE</w:t>
        </w:r>
      </w:hyperlink>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rPr>
        <w:t xml:space="preserve">In Österreich gibt es beispielsweise die Initiative </w:t>
      </w:r>
      <w:r>
        <w:rPr>
          <w:rFonts w:cs="Arial" w:ascii="Arial" w:hAnsi="Arial"/>
          <w:i/>
        </w:rPr>
        <w:t>Cinema Next</w:t>
      </w:r>
      <w:r>
        <w:rPr>
          <w:rFonts w:cs="Arial" w:ascii="Arial" w:hAnsi="Arial"/>
        </w:rPr>
        <w:t xml:space="preserve">, die sich darum bemüht, Kurzfilme junger österreichischer Filmschaffender im regulären Kinoprogramm zu positionieren. </w:t>
      </w:r>
    </w:p>
    <w:p>
      <w:pPr>
        <w:pStyle w:val="Normal"/>
        <w:jc w:val="both"/>
        <w:rPr>
          <w:rFonts w:ascii="Arial" w:hAnsi="Arial" w:cs="Arial"/>
        </w:rPr>
      </w:pPr>
      <w:hyperlink r:id="rId5">
        <w:r>
          <w:rPr>
            <w:rStyle w:val="InternetLink"/>
            <w:rFonts w:cs="Arial" w:ascii="Arial" w:hAnsi="Arial"/>
          </w:rPr>
          <w:t>http://www.cinemanext.at/</w:t>
        </w:r>
      </w:hyperlink>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Frage: </w:t>
      </w:r>
      <w:r>
        <w:rPr>
          <w:rFonts w:cs="Arial" w:ascii="Arial" w:hAnsi="Arial"/>
        </w:rPr>
        <w:t>Habt ihr schon mal einen Kurzfilm im Kino gesehen? Wenn ja, an welcher Stelle im Kinoprogramm?</w:t>
      </w:r>
    </w:p>
    <w:p>
      <w:pPr>
        <w:pStyle w:val="Normal"/>
        <w:jc w:val="both"/>
        <w:rPr>
          <w:rFonts w:ascii="Arial" w:hAnsi="Arial" w:cs="Arial"/>
        </w:rPr>
      </w:pPr>
      <w:r>
        <w:rPr>
          <w:rFonts w:cs="Arial" w:ascii="Arial" w:hAnsi="Arial"/>
        </w:rPr>
      </w:r>
    </w:p>
    <w:p>
      <w:pPr>
        <w:pStyle w:val="Normal"/>
        <w:jc w:val="both"/>
        <w:rPr/>
      </w:pPr>
      <w:r>
        <w:rPr>
          <w:rFonts w:cs="Arial" w:ascii="Arial" w:hAnsi="Arial"/>
        </w:rPr>
        <w:t>Im Gegensatz zum Vorfilm</w:t>
      </w:r>
      <w:r>
        <w:rPr>
          <w:rFonts w:cs="Arial" w:ascii="Arial" w:hAnsi="Arial"/>
          <w:b/>
        </w:rPr>
        <w:t xml:space="preserve"> </w:t>
      </w:r>
      <w:r>
        <w:rPr>
          <w:rFonts w:cs="Arial" w:ascii="Arial" w:hAnsi="Arial"/>
        </w:rPr>
        <w:t>versammelt ein Kurzfilmprogramm</w:t>
      </w:r>
      <w:r>
        <w:rPr>
          <w:rFonts w:cs="Arial" w:ascii="Arial" w:hAnsi="Arial"/>
          <w:b/>
        </w:rPr>
        <w:t xml:space="preserve"> </w:t>
      </w:r>
      <w:r>
        <w:rPr>
          <w:rFonts w:cs="Arial" w:ascii="Arial" w:hAnsi="Arial"/>
        </w:rPr>
        <w:t xml:space="preserve">mehrere Filme, die Gemeinsamkeiten aufweisen. Bei der Zusammenstellung werden zumeist thematische Vorabentscheidungen, die gezeigten Filme werde letztlich ein gemeinsames „Thema“ formal und inhaltlich auf unterschiedlichste Weise anschneiden und verhandeln. Nicht nur inhaltliche Gemeinsamkeiten können eine Klammer sein: Auch Anhand formaler, ästhetischer oder technischer Kriterien kann  ein Kurzfilmprogramm erstellt werden. Die Person, die ein Programm erstellt, nennt man </w:t>
      </w:r>
      <w:r>
        <w:rPr>
          <w:rFonts w:cs="Arial" w:ascii="Arial" w:hAnsi="Arial"/>
          <w:b/>
        </w:rPr>
        <w:t>Kurator</w:t>
      </w:r>
      <w:r>
        <w:rPr>
          <w:rFonts w:cs="Arial" w:ascii="Arial" w:hAnsi="Arial"/>
        </w:rPr>
        <w:t xml:space="preserve"> bzw. </w:t>
      </w:r>
      <w:r>
        <w:rPr>
          <w:rFonts w:cs="Arial" w:ascii="Arial" w:hAnsi="Arial"/>
          <w:b/>
        </w:rPr>
        <w:t>Kuratorin</w:t>
      </w:r>
      <w:r>
        <w:rPr>
          <w:rFonts w:cs="Arial" w:ascii="Arial" w:hAnsi="Arial"/>
        </w:rPr>
        <w:t xml:space="preserve">. Die Aufgabe eines Kurators, einer Kuratorin, ist es, Film so aneinanderzureihen, dass sich inzwischen der einzelnen Werke eine Verbindung auftut. Die Reihung der Filme entlang bestimmter Kriterien sollte sich beim Sehen eines Programms erschließen. Dennoch kann es natürlich passieren, dass sich die verbindendende Klammer nicht unmittelbar erschließt. Begleitende Texte in Programmheften, Foldern oder Katalogen können ergänzend Auskunft geben. Auch lohnt sich, den Blick nicht nur auf inhaltliche Gemeinsamkeiten zu legen, sondern auch mal formaler (auf der Ebene der Bildgestaltung etwa) oder abstrakter zu denken.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beitsaufgabe: </w:t>
      </w:r>
      <w:r>
        <w:rPr>
          <w:rFonts w:cs="Arial" w:ascii="Arial" w:hAnsi="Arial"/>
          <w:i/>
        </w:rPr>
        <w:t>Was können Kriterien sein, um unterschiedliche Filme in ein Kurzfilmprogramm zu packen?</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 xml:space="preserve">Mögliche Antworten: </w:t>
      </w:r>
      <w:r>
        <w:rPr>
          <w:rFonts w:cs="Arial" w:ascii="Arial" w:hAnsi="Arial"/>
        </w:rPr>
        <w:t>Die Filme verbindet ein gemeinsames Thema (z.B.: Jugend in Österreich), die Filme teilen sich formale Kriterien (z.B.: Kurzfilme, die ohne Schnitt auskommen), zwischen den Filmschaffenden besteht eine Verbindung (z.B.: Kurzfilme junger österreichischer Filmschaffender), die Filme ermöglichen unterschiedliche Perspektiven auf eine gemeinsame Fragestellung (z.B.: fünf Filme über Leben in Graz), die Filme denken selbstreflexiv über die Beschaffenheit des Mediums Film und anknüpfende Fragestellungen nach (z.B.: Bildpolitik, Bildgestaltung und Ästhetik – Über den Zusammenhang von Welt und Film) u.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beitsaufgabe: </w:t>
      </w:r>
      <w:r>
        <w:rPr>
          <w:rFonts w:cs="Arial" w:ascii="Arial" w:hAnsi="Arial"/>
        </w:rPr>
        <w:t xml:space="preserve">Versucht fiktive Programmreihen zu gestalten. Welche Themen interessieren euch? Welche Kurzfilmprogramme würden sich anbieten? Sucht nach einer gemeinsamen Klammer, die die Filme verbindet. Auch die Titelfindung kann dabei hilfreich sein und Hinweise gebe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ei all dieser Vielfalt ist es nur logisch, dass den BesucherInnen eines Kurzfilmprogramms möglicherweise mehr Konzentration und Ausdauer abverlangt wird, als im klassischen Blockbuster-Kino vonnöten wäre. Nicht jedes </w:t>
      </w:r>
      <w:r>
        <w:rPr>
          <w:rFonts w:cs="Arial" w:ascii="Arial" w:hAnsi="Arial"/>
          <w:b/>
        </w:rPr>
        <w:t xml:space="preserve">Genre </w:t>
      </w:r>
      <w:r>
        <w:rPr>
          <w:rFonts w:cs="Arial" w:ascii="Arial" w:hAnsi="Arial"/>
        </w:rPr>
        <w:t xml:space="preserve">(so nennt man die einzelnen Filmgattungen) wird dem/der ZuschauerIn gleichermaßen liegen, manche Filme werden besser gefallen, manche gar nicht und wieder andere werden eventuell Rätsel aufgeben. Der Kurzfilm begünstigt und ermöglicht eben eine breite formale Experimentierfreudigkeit, was ihn für Filmschaffende besonders attraktiv macht. In diesem Programm steht ein Kurzspielfilm an der Seite von zwei </w:t>
      </w:r>
      <w:r>
        <w:rPr>
          <w:rFonts w:cs="Arial" w:ascii="Arial" w:hAnsi="Arial"/>
          <w:b/>
        </w:rPr>
        <w:t>Experimentalfilmen</w:t>
      </w:r>
      <w:r>
        <w:rPr>
          <w:rFonts w:cs="Arial" w:ascii="Arial" w:hAnsi="Arial"/>
        </w:rPr>
        <w:t xml:space="preserve">. Diese filmische Form wird auch als </w:t>
      </w:r>
      <w:r>
        <w:rPr>
          <w:rFonts w:cs="Arial" w:ascii="Arial" w:hAnsi="Arial"/>
          <w:b/>
        </w:rPr>
        <w:t xml:space="preserve">Avantgardefilm </w:t>
      </w:r>
      <w:r>
        <w:rPr>
          <w:rFonts w:cs="Arial" w:ascii="Arial" w:hAnsi="Arial"/>
        </w:rPr>
        <w:t xml:space="preserve">bezeichnet. Wörtlich übersetzt bedeutet das soviel wie Vorreiter-Film. Mittlerweile ist der Begriff ein wenig irreführend, weil man glauben könnte, dass Avantgardefilm immer Neues hervorbringen muss. Darum geht es weniger. Vielmehr soll versucht werden, Sehgewohnheiten in Frage zu stellen, das Medium Film selbst zum Thema zu machen. Hinter die Fassade der bunten Leinwand zu blicken und filmisch Fragen aufzuwerfen. Fragen, die sich im Weiteren auch uns anhand unserer Beispielfilme stellen werden. </w:t>
      </w:r>
    </w:p>
    <w:p>
      <w:pPr>
        <w:pStyle w:val="Normal"/>
        <w:jc w:val="both"/>
        <w:rPr/>
      </w:pPr>
      <w:r>
        <w:rPr>
          <w:rFonts w:cs="Arial" w:ascii="Arial" w:hAnsi="Arial"/>
        </w:rPr>
        <w:t xml:space="preserve">Viele Arbeiten spielen mit dieser Freiheit und führen gängige Wahrnehmungskonventionen aufs Glatteis. Das kann sowohl als reizvoll als auch verwirrend empfunden werden. Auf dieses Experiment sollte man sich aber einlassen, allein um der Erfahrung willen, die Möglichkeiten und das Potential des Kinos in seiner Fülle zu erfassen. Film kann und ist eben weitaus mehr als bloße Berieselung, Zerstreuung und Unterhaltung. </w:t>
      </w:r>
    </w:p>
    <w:p>
      <w:pPr>
        <w:pStyle w:val="Normal"/>
        <w:jc w:val="both"/>
        <w:rPr>
          <w:rFonts w:ascii="Arial" w:hAnsi="Arial" w:cs="Arial"/>
        </w:rPr>
      </w:pPr>
      <w:r>
        <w:rPr>
          <w:rFonts w:cs="Arial" w:ascii="Arial" w:hAnsi="Arial"/>
        </w:rPr>
        <w:t>„</w:t>
      </w:r>
      <w:r>
        <w:rPr>
          <w:rFonts w:cs="Arial" w:ascii="Arial" w:hAnsi="Arial"/>
        </w:rPr>
        <w:t xml:space="preserve">Das Kino ist die beste aller Welten“ ist ein Interview, das die große Filmkritikerin Frieda Grafe mit dem französischen Filmemacher François Truffaut 1973 führte, überschriebe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nterhalten wir uns über Film, so wird relativ rasch der Begriff </w:t>
      </w:r>
      <w:r>
        <w:rPr>
          <w:rFonts w:cs="Arial" w:ascii="Arial" w:hAnsi="Arial"/>
          <w:i/>
        </w:rPr>
        <w:t xml:space="preserve">Welt </w:t>
      </w:r>
      <w:r>
        <w:rPr>
          <w:rFonts w:cs="Arial" w:ascii="Arial" w:hAnsi="Arial"/>
        </w:rPr>
        <w:t xml:space="preserve">bzw. </w:t>
      </w:r>
      <w:r>
        <w:rPr>
          <w:rFonts w:cs="Arial" w:ascii="Arial" w:hAnsi="Arial"/>
          <w:i/>
        </w:rPr>
        <w:t xml:space="preserve">Welten </w:t>
      </w:r>
      <w:r>
        <w:rPr>
          <w:rFonts w:cs="Arial" w:ascii="Arial" w:hAnsi="Arial"/>
        </w:rPr>
        <w:t xml:space="preserve">fallen. Die </w:t>
      </w:r>
      <w:r>
        <w:rPr>
          <w:rFonts w:cs="Arial" w:ascii="Arial" w:hAnsi="Arial"/>
          <w:i/>
        </w:rPr>
        <w:t xml:space="preserve">Welt des Kinos </w:t>
      </w:r>
      <w:r>
        <w:rPr>
          <w:rFonts w:cs="Arial" w:ascii="Arial" w:hAnsi="Arial"/>
        </w:rPr>
        <w:t xml:space="preserve">in Abgrenzung zur </w:t>
      </w:r>
      <w:r>
        <w:rPr>
          <w:rFonts w:cs="Arial" w:ascii="Arial" w:hAnsi="Arial"/>
          <w:i/>
        </w:rPr>
        <w:t xml:space="preserve">realen Welt </w:t>
      </w:r>
      <w:r>
        <w:rPr>
          <w:rFonts w:cs="Arial" w:ascii="Arial" w:hAnsi="Arial"/>
        </w:rPr>
        <w:t xml:space="preserve">etwa. Oder auch der bekannte Begriff des </w:t>
      </w:r>
      <w:r>
        <w:rPr>
          <w:rFonts w:cs="Arial" w:ascii="Arial" w:hAnsi="Arial"/>
          <w:i/>
        </w:rPr>
        <w:t>Kinos als Fenster zur Welt</w:t>
      </w:r>
      <w:r>
        <w:rPr>
          <w:rFonts w:cs="Arial" w:ascii="Arial" w:hAnsi="Arial"/>
        </w:rPr>
        <w:t xml:space="preserve">. Umgekehrt wirbt ein Wiener Programmkino mit dem Slogan </w:t>
      </w:r>
      <w:r>
        <w:rPr>
          <w:rFonts w:cs="Arial" w:ascii="Arial" w:hAnsi="Arial"/>
          <w:i/>
        </w:rPr>
        <w:t>Kino von Welt</w:t>
      </w:r>
      <w:r>
        <w:rPr>
          <w:rFonts w:cs="Arial" w:ascii="Arial" w:hAnsi="Arial"/>
        </w:rPr>
        <w:t>. Das Verhältnis von filmischer und realer Welt ist kein leicht zu bestimmendes. Das zeigt sich daran, dass all’ die Texte, die um und über den Film bereits geschrieben wurden und auch werden</w:t>
      </w:r>
      <w:r>
        <w:rPr>
          <w:rFonts w:cs="Arial" w:ascii="Arial" w:hAnsi="Arial"/>
          <w:b/>
          <w:color w:val="FF0000"/>
        </w:rPr>
        <w:t>,</w:t>
      </w:r>
      <w:r>
        <w:rPr>
          <w:rFonts w:cs="Arial" w:ascii="Arial" w:hAnsi="Arial"/>
        </w:rPr>
        <w:t xml:space="preserve"> immer wieder auf dieses Thema zu sprechen kommen. Auch wir kommen auf das Verhältnis zu sprechen, wenn es darum gehen soll, eine Klammer um unsere Kurzfilme zu schließen. Während sie sich nämlich auf den ersten Blick kaum ähneln, haben sie doch eine Gemeinsamkeit: alle Filme denken über Bild-Konstruktion im Verhältnis zur realen Welt nach. Dazu später en Detail mehr. Davor aber noch eine historische Anekdote, die zur Bestimmung dieses Verhältnisses beiträg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 28. Dezember 1895 wurde in Paris die angeblich erste Filmprojektion vor zahlendem Publikum präsentiert – so ist zu lesen. Dass technische Erfindungen immer auch ein Produkt ihrer Zeit sind und nicht als isoliertes Phänomen vom Himmel fallen, ist mittlerweile ein Gemeinplatz der Geschichtsforschung. Auch das Bild des genialen Erfinders, der alleine technische Errungenschaften in die Welt wirft, taugt bestenfalls für Comics und Zeichentrickfilme. Wenn ihr etwa im Internet recherchiert, wer das Telefon erfunden hat, werdet ihr merken, dass es widersprüchliche und unterschiedliche Informationen dazu gibt. Ob die Gebrüder Lumière nun die ersten waren oder nicht, spielt für die Anekdote auch keine weitere Rolle. Stellt man sich die sehr offen formulierte Frage „Wie funktioniert Film?“ so bietet sich eine an diesem Tag projizierte Arbeit ganz besonders zur genaueren Analyse an: Bei „L’Arrivée d’un train en gare de Ciotat“ (frei übersetzt: Die Ankunft eines Zugs im Bahnhof von La Ciotat) ist der Name Programm. Der Film zeigt lediglich einen Zug bei der Einfahrt in einen Bahnhof. Klingt wenig spannend und nach einem vertrauten Bild, denken wir etwa an die Ankunft von Zügen in Martin Scorseses Film „Hugo“ (USA 2011) oder in „Harry Potter 1“ (Chris Columbus, UK 2001). Beide Filmszenen können im Übrigen als Zitat dieser „Urszene“ des Kinos gelesen werden. Zurück ins Jahr 1895:</w:t>
      </w:r>
    </w:p>
    <w:p>
      <w:pPr>
        <w:pStyle w:val="Normal"/>
        <w:jc w:val="both"/>
        <w:rPr/>
      </w:pPr>
      <w:r>
        <w:rPr>
          <w:rFonts w:cs="Arial" w:ascii="Arial" w:hAnsi="Arial"/>
        </w:rPr>
        <w:t xml:space="preserve">Die Kamera der Gebrüder Lumière war nahe an den Geleisen aufgestellt – der Zug wurde also beim Heranfahren größer und größer, ganz so als würde er schließlich die Leinwand durchbrechen und somit den Kinosaal verwüsten. Dass ein solches Durchbrechen der Leinwand de facto unmöglich ist, wissen wir. Niemand würde sich heutzutage bei diesen Filmbildern erschrecken oder gar Angst bekommen. Zu diesem Zeitpunkt der Kinogeschichte aber konnten die Anwesenden noch nicht sicher sein, dass hier kein tatsächlicher Zug auf sie zubraust – zwischen </w:t>
      </w:r>
      <w:r>
        <w:rPr>
          <w:rFonts w:cs="Arial" w:ascii="Arial" w:hAnsi="Arial"/>
          <w:i/>
        </w:rPr>
        <w:t xml:space="preserve">Filmbild </w:t>
      </w:r>
      <w:r>
        <w:rPr>
          <w:rFonts w:cs="Arial" w:ascii="Arial" w:hAnsi="Arial"/>
        </w:rPr>
        <w:t xml:space="preserve">und </w:t>
      </w:r>
      <w:r>
        <w:rPr>
          <w:rFonts w:cs="Arial" w:ascii="Arial" w:hAnsi="Arial"/>
          <w:i/>
        </w:rPr>
        <w:t>Realität</w:t>
      </w:r>
      <w:r>
        <w:rPr>
          <w:rFonts w:cs="Arial" w:ascii="Arial" w:hAnsi="Arial"/>
        </w:rPr>
        <w:t xml:space="preserve">, </w:t>
      </w:r>
      <w:r>
        <w:rPr>
          <w:rFonts w:cs="Arial" w:ascii="Arial" w:hAnsi="Arial"/>
          <w:i/>
        </w:rPr>
        <w:t xml:space="preserve">Filmraum </w:t>
      </w:r>
      <w:r>
        <w:rPr>
          <w:rFonts w:cs="Arial" w:ascii="Arial" w:hAnsi="Arial"/>
        </w:rPr>
        <w:t xml:space="preserve">und </w:t>
      </w:r>
      <w:r>
        <w:rPr>
          <w:rFonts w:cs="Arial" w:ascii="Arial" w:hAnsi="Arial"/>
          <w:i/>
        </w:rPr>
        <w:t xml:space="preserve">Realraum </w:t>
      </w:r>
      <w:r>
        <w:rPr>
          <w:rFonts w:cs="Arial" w:ascii="Arial" w:hAnsi="Arial"/>
        </w:rPr>
        <w:t>konnte noch nicht eindeutig unterschieden werden. Es fehlte das Wissen über die Möglichkeit der Kinoapparatur und gleichsam die Routine. Die Zuseher/innen von damals gingen vor dem Zug in Deckung. In den folgenden Jahren wurde der Film nahezu weltweit projiziert. Der Film, und mit ihm die Idee des Films, wurden zu einem frühen Blockbuster der Kinogeschich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ie viele der technischen, kulturellen und gesellschaftlichen Entwicklungen ist auch das Kino nicht vom Himmel gefallen, sondern hat seine historischen Vorläufer. Technisch ließe sich etwa die Fotografie nennen und doch gibt es markante Unterschiede zwischen der Apparatur des Standbildes und jener des Bewegtbildes. Abstrakter gedacht lässt sich etwa auch industrielle Revolution und technische Maschinen wie das Förderband als Wahlverwandte des Kinos denken. Auch die Kunst hat Überlegungen hervorgebracht, die sich darum bemühen, Bewegung festzuhalten und Bilder zum Laufen zu bringen. Dass sich Kino auch als eine Geschichte des Spektakels, des Rummels und des Jahrmarkts beschreiben lässt, ist euch sicherlich bekannt. </w:t>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L’Arrivée d’un train en gare de Ciotat </w:t>
      </w:r>
      <w:r>
        <w:rPr>
          <w:rFonts w:cs="Arial" w:ascii="Arial" w:hAnsi="Arial"/>
        </w:rPr>
        <w:t>auf Youtube:</w:t>
      </w:r>
    </w:p>
    <w:p>
      <w:pPr>
        <w:pStyle w:val="Normal"/>
        <w:jc w:val="both"/>
        <w:rPr>
          <w:rFonts w:ascii="Arial" w:hAnsi="Arial" w:cs="Arial"/>
        </w:rPr>
      </w:pPr>
      <w:hyperlink r:id="rId6">
        <w:r>
          <w:rPr>
            <w:rStyle w:val="InternetLink"/>
            <w:rFonts w:cs="Arial" w:ascii="Arial" w:hAnsi="Arial"/>
          </w:rPr>
          <w:t>https://www.youtube.com/watch?v=v6i3uccnZhQ</w:t>
        </w:r>
      </w:hyperlink>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beitsaufgabe: </w:t>
      </w:r>
      <w:r>
        <w:rPr>
          <w:rFonts w:cs="Arial" w:ascii="Arial" w:hAnsi="Arial"/>
          <w:i/>
        </w:rPr>
        <w:t xml:space="preserve">Kennt ihr noch andere Filme des sogenannten frühen Kinos? Was sind populäre Motive, die darin gezeigt werden? Was fällt euch bei der Betrachtung auf? </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Mögliche Antworten:</w:t>
      </w:r>
    </w:p>
    <w:p>
      <w:pPr>
        <w:pStyle w:val="Normal"/>
        <w:jc w:val="both"/>
        <w:rPr>
          <w:rFonts w:ascii="Arial" w:hAnsi="Arial" w:cs="Arial"/>
        </w:rPr>
      </w:pPr>
      <w:r>
        <w:rPr>
          <w:rFonts w:cs="Arial" w:ascii="Arial" w:hAnsi="Arial"/>
        </w:rPr>
        <w:t xml:space="preserve">Zumeist beschränken sich die Filme auf kurze Ausschnitte des Alltags: Zugfahren, Arbeiter/innen in der Fabrik etc. Mit der Zeit wurden kurze Slapstickeinlagen immer populärer, aber auch erste Spielfilme entstanden. </w:t>
      </w:r>
    </w:p>
    <w:p>
      <w:pPr>
        <w:pStyle w:val="Normal"/>
        <w:jc w:val="both"/>
        <w:rPr>
          <w:rFonts w:ascii="Arial" w:hAnsi="Arial" w:cs="Arial"/>
        </w:rPr>
      </w:pPr>
      <w:r>
        <w:rPr>
          <w:rFonts w:cs="Arial" w:ascii="Arial" w:hAnsi="Arial"/>
        </w:rPr>
        <w:t xml:space="preserve">Die gezeigten Bewegungsabläufe wirken ungleichmäßig. Die Filmbilder ruckeln. Die Filme sind noch schwarzweiß und ohne Ton gedreht. Zusätzlich zum Filmbild wird oftmals über Zwischentafeln Information kommuniziert. Die Kamera ist zumeist unbeweg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ie Anekdote vom einfahrenden Zug lässt sich als Anekdote eines technischen Spektakels erklären. Mittels neuer Techniken gelang es damals, Filmbilder möglichst </w:t>
      </w:r>
      <w:r>
        <w:rPr>
          <w:rFonts w:cs="Arial" w:ascii="Arial" w:hAnsi="Arial"/>
          <w:i/>
        </w:rPr>
        <w:t xml:space="preserve">authentisch </w:t>
      </w:r>
      <w:r>
        <w:rPr>
          <w:rFonts w:cs="Arial" w:ascii="Arial" w:hAnsi="Arial"/>
        </w:rPr>
        <w:t>an die Realität anzugleichen. So sehr, dass es zur Verwechslung kam. Strukturell ähnlich funktionieren heutzutage 3D Kinos oder auch Imax-Techniken. Auch hier wird versucht mit immer aufwändigerer Technik Effekte zu erzeugen, die immer noch künstlichere Bilder realitätsnäher erscheinen lassen. Unser Auge wird stimuliert und hinters Licht geführt. Wenn in Toy Story 3 etwa Buzz Lightyear in den  Kinosaal zu fliegen scheint, geht es auch darum</w:t>
      </w:r>
      <w:r>
        <w:rPr>
          <w:rFonts w:cs="Arial" w:ascii="Arial" w:hAnsi="Arial"/>
          <w:b/>
          <w:color w:val="FF0000"/>
        </w:rPr>
        <w:t>,</w:t>
      </w:r>
      <w:r>
        <w:rPr>
          <w:rFonts w:cs="Arial" w:ascii="Arial" w:hAnsi="Arial"/>
        </w:rPr>
        <w:t xml:space="preserve"> die Leinwand als Begrenzungsrahmen zu überspiele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r Faible gewisser Ausprägungen des Kinos für Technik und einhergehend das Bemühen Filmbilder noch „echter“ erscheinen zu lassen, ist aber nur eine Art, wie Filmbilder der Realität angeglichen werden können. Komplexer wird es, wenn dieses Bemühen „im“ Film und mithilfe der einzelnen Komponenten, die Film ausmachen  passieren. Darauf werden wir am Beispiel des Films „Erdbeerland“ zu sprechen komm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Frage: </w:t>
      </w:r>
      <w:r>
        <w:rPr>
          <w:rFonts w:cs="Arial" w:ascii="Arial" w:hAnsi="Arial"/>
          <w:i/>
        </w:rPr>
        <w:t>Welche Aussagen kann das sogenannte frühe Kino heute noch über das zeitgenössische Kino mach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s Spiel mit der Wahrnehmung und die Verunsicherung des Vertrauten können als zwei Leitmotive des Films benannt werden. Daraus entstehen Angst sowie Begeisterung. </w:t>
      </w:r>
    </w:p>
    <w:p>
      <w:pPr>
        <w:pStyle w:val="Normal"/>
        <w:jc w:val="both"/>
        <w:rPr/>
      </w:pPr>
      <w:r>
        <w:rPr>
          <w:rFonts w:cs="Arial" w:ascii="Arial" w:hAnsi="Arial"/>
        </w:rPr>
        <w:t>Auch das zeitgenössische Kino ist sich seiner Geschichte noch bewusst. Und selbst ein einfahrender Zug begeistert, wie Martin Scorsese in „Hugo“ (2011) gezeigt hat, nach wie vor das Publikum, wenn es auch nicht mehr unter die Sitze robbt. Immer neue Kinotechnik und bessere Spezialeffekte sorgen dafür, dass auch heute noch euphorische Kinostunden möglich sind und der eine oder die andere Besucher/in aus dem Kinostuhl hochschreckt. Produktionsfirmen investieren Unsummen, um dem Publikum ähnlich herausragende Kinomomente zu ermöglichen. Wie schon erwähnt</w:t>
      </w:r>
      <w:r>
        <w:rPr>
          <w:rFonts w:cs="Arial" w:ascii="Arial" w:hAnsi="Arial"/>
          <w:b/>
          <w:color w:val="FF0000"/>
        </w:rPr>
        <w:t>,</w:t>
      </w:r>
      <w:r>
        <w:rPr>
          <w:rFonts w:cs="Arial" w:ascii="Arial" w:hAnsi="Arial"/>
        </w:rPr>
        <w:t xml:space="preserve"> ist das eine sehr einseitige und keineswegs ganzheitliche Sichtweise: Gerade im österreichischen Kontext sind Produktionsfirmen kaum in der Lage, Unsummen zu investieren. Zudem lässt sich Film nicht pauschal über einen Kamm scheren und neben bestmöglicher Technik und spektakulären Effekten müssen noch viele weitere Komponenten angeführt werden, die für ein tolles Kinoerlebnis sorgen.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Frage: </w:t>
      </w:r>
      <w:r>
        <w:rPr>
          <w:rFonts w:cs="Arial" w:ascii="Arial" w:hAnsi="Arial"/>
          <w:i/>
        </w:rPr>
        <w:t>Wann wurdet ihr im Kino das letzte Mal so richtig erschreckt oder begeistert? Versucht euch daran zu erinnern und überlegt, wie dieser Moment im Film aufgebaut und möglich gemacht wurde? Was war es, das euch so beeindruckt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uch wenn die Frage, was nun Film ist, nicht mit einer universal-gültigen Antwort abgetan werden kann, gilt nach wie vor, dass Film ein Spiel mit der Wahrnehmung ist.</w:t>
      </w:r>
    </w:p>
    <w:p>
      <w:pPr>
        <w:pStyle w:val="Normal"/>
        <w:jc w:val="both"/>
        <w:rPr/>
      </w:pPr>
      <w:r>
        <w:rPr>
          <w:rFonts w:cs="Arial" w:ascii="Arial" w:hAnsi="Arial"/>
        </w:rPr>
        <w:t xml:space="preserve">Geht es bei manchen Filmen darum, Bilder zu konstruieren, die uns beinahe vergessen lassen, dass wir einen Film schauen, so ist es anderen Filmen geradezu ein Anliegen, die eigene Konstruktion der Bilder filmisch zu reflektieren. Filmisch meint, dass man nicht etwa einen Text oder eine Analyse über einen Film schreibt, sondern, dass der Film selbst mit seinen eigenen Mitteln über sich nachdenkt. Wie das funktionieren kann, werden wir am Beispielmaterial sehen. Um zu bemerken, wie vielfältig Filmbilder sein können, genügt ein Blick in das Festivalprogramm der Diagonale.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nregung: </w:t>
      </w:r>
      <w:r>
        <w:rPr>
          <w:rFonts w:cs="Arial" w:ascii="Arial" w:hAnsi="Arial"/>
          <w:i/>
        </w:rPr>
        <w:t>Festivals wie die Diagonale versuchen eine große Bandbreite an Filmproduktionen zu zeigen</w:t>
      </w:r>
      <w:r>
        <w:rPr>
          <w:rFonts w:cs="Arial" w:ascii="Arial" w:hAnsi="Arial"/>
        </w:rPr>
        <w:t xml:space="preserve">. </w:t>
      </w:r>
      <w:r>
        <w:rPr>
          <w:rFonts w:cs="Arial" w:ascii="Arial" w:hAnsi="Arial"/>
          <w:i/>
        </w:rPr>
        <w:t>Generell dienen Festivals  als zeitlich abgesteckte und konzentrierte filmische Rundumblicke. Nehmt euch das Diagonale Programm zur Hand und versucht der Frage nachzugehen, welche Filmtypen am Festival zu sehen sind? Versucht euch auch die Frage zu stellen, welche Filmbilder euch womöglich in den einzelnen Filmen und Programmen erwarten?</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 xml:space="preserve">Mögliche Antworten: </w:t>
      </w:r>
      <w:r>
        <w:rPr>
          <w:rFonts w:cs="Arial" w:ascii="Arial" w:hAnsi="Arial"/>
        </w:rPr>
        <w:t>Dokumentarische Arbeiten, Spielfilme, historische Programme, Experimentalfilme</w:t>
      </w:r>
      <w:r>
        <w:rPr>
          <w:rFonts w:cs="Arial" w:ascii="Arial" w:hAnsi="Arial"/>
          <w:b/>
          <w:color w:val="FF0000"/>
        </w:rPr>
        <w:t>,</w:t>
      </w:r>
      <w:r>
        <w:rPr>
          <w:rFonts w:cs="Arial" w:ascii="Arial" w:hAnsi="Arial"/>
        </w:rPr>
        <w:t xml:space="preserve"> Landschaftsaufnahmen. Schwarz-Weiß-Bilder, abstrakte Bilder, animierte Bilder usw. ...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icture this – Filmbilder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ingangs haben wir bereits erfahren, nach welchen Kriterien Kurzfilme in einem Kurzfilmprogramm zusammengefasst werden können. Die zwei experimentellen Kurzfilme und der eine Spielfilm weisen mehre Vergleichsmomente auf.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orweg eine Frage, die ihr euch im Kopf behalten könnt: </w:t>
      </w:r>
      <w:r>
        <w:rPr>
          <w:rFonts w:cs="Arial" w:ascii="Arial" w:hAnsi="Arial"/>
        </w:rPr>
        <w:t xml:space="preserve">Versucht während des Sehens der Filme nachzuvollziehen, was die Gemeinsamkeiten der Filme sind? An welchen Stellen sind Querverweise möglich und wo lassen sich Parallelen ziehen? Versucht dabei auch auf Formales und nicht nur auf Inhaltliches zu achte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eschäftigen wir uns mit Film, so lohnt es sich auch Information in Erfahrung zu bringen, die der Film erst im Abspann preisgibt: Sehen wir uns die MacherInnen der drei Filme an, so bemerken wir, dass sie alle ÖsterreicherInnen sind. Die drei Filme sind in einem Kurzfilmprogramm der Diagonale zusammengefasst. Ihr Produktionsalter ist nicht älter als ein Jahr. Neben den Gemeinsamkeiten der </w:t>
      </w:r>
      <w:r>
        <w:rPr>
          <w:rFonts w:cs="Arial" w:ascii="Arial" w:hAnsi="Arial"/>
          <w:b/>
        </w:rPr>
        <w:t xml:space="preserve">Produktionszusammenhänge </w:t>
      </w:r>
      <w:r>
        <w:rPr>
          <w:rFonts w:cs="Arial" w:ascii="Arial" w:hAnsi="Arial"/>
        </w:rPr>
        <w:t xml:space="preserve">lassen sich die Filme unter dem Thema </w:t>
      </w:r>
      <w:r>
        <w:rPr>
          <w:rFonts w:cs="Arial" w:ascii="Arial" w:hAnsi="Arial"/>
          <w:i/>
        </w:rPr>
        <w:t xml:space="preserve">Picture this – Filmbilder </w:t>
      </w:r>
      <w:r>
        <w:rPr>
          <w:rFonts w:cs="Arial" w:ascii="Arial" w:hAnsi="Arial"/>
        </w:rPr>
        <w:t>zusammenfassen. Ganz bewusst habe ich an dieser Stelle eine Passiv-Konstruktion verwendet. Die Filme lassen (!) sich zusammenfassen – das passiert nämlich nicht von selbst und ist auch nicht zwingend so. Vielleicht ließen sich die folgenden Filme auch unter einem anderen Rahmenthema zueinander brin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Film als Tex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Ähnlich wie ein Buch ist auch Film eine Art Text. Das bedeutet, dass wir Filme lesen können. Die vielen Bilder, Töne und Geräusche, aber auch die Schnitte, die Kameraeinstellungen, das Schauspiel und die Anordnung des filmischen Raums werden von uns gelesen, interpretiert und ausgelegt. Somit haben wir einen nicht geringen Anteil an der Konstruktion des Filmes. </w:t>
      </w:r>
    </w:p>
    <w:p>
      <w:pPr>
        <w:pStyle w:val="Normal"/>
        <w:jc w:val="both"/>
        <w:rPr/>
      </w:pPr>
      <w:r>
        <w:rPr>
          <w:rFonts w:cs="Arial" w:ascii="Arial" w:hAnsi="Arial"/>
        </w:rPr>
        <w:t xml:space="preserve">Auch wenn uns klar scheint, dass Filme gemacht werden, gehen wir der Illusion des Kinos immer wieder auf den Leim. Einerseits, weil Film sonst nicht funktionieren würde, andererseits weil es sehr schwierig ist, sich die </w:t>
      </w:r>
      <w:r>
        <w:rPr>
          <w:rFonts w:cs="Arial" w:ascii="Arial" w:hAnsi="Arial"/>
          <w:b/>
        </w:rPr>
        <w:t>Gemachtheit</w:t>
      </w:r>
      <w:r>
        <w:rPr>
          <w:rFonts w:cs="Arial" w:ascii="Arial" w:hAnsi="Arial"/>
        </w:rPr>
        <w:t xml:space="preserve"> von Film immer wieder vor Augen zu führen, sich die Frage nach dem </w:t>
      </w:r>
      <w:r>
        <w:rPr>
          <w:rFonts w:cs="Arial" w:ascii="Arial" w:hAnsi="Arial"/>
          <w:i/>
        </w:rPr>
        <w:t xml:space="preserve">Wie </w:t>
      </w:r>
      <w:r>
        <w:rPr>
          <w:rFonts w:cs="Arial" w:ascii="Arial" w:hAnsi="Arial"/>
        </w:rPr>
        <w:t xml:space="preserve">und </w:t>
      </w:r>
      <w:r>
        <w:rPr>
          <w:rFonts w:cs="Arial" w:ascii="Arial" w:hAnsi="Arial"/>
          <w:i/>
        </w:rPr>
        <w:t xml:space="preserve">Wieso, </w:t>
      </w:r>
      <w:r>
        <w:rPr>
          <w:rFonts w:cs="Arial" w:ascii="Arial" w:hAnsi="Arial"/>
        </w:rPr>
        <w:t>was</w:t>
      </w:r>
      <w:r>
        <w:rPr>
          <w:rFonts w:cs="Arial" w:ascii="Arial" w:hAnsi="Arial"/>
          <w:b/>
          <w:color w:val="FF0000"/>
        </w:rPr>
        <w:t xml:space="preserve"> </w:t>
      </w:r>
      <w:r>
        <w:rPr>
          <w:rFonts w:cs="Arial" w:ascii="Arial" w:hAnsi="Arial"/>
        </w:rPr>
        <w:t xml:space="preserve">auf der Leinwand und davor passiert, zu stellen. Mit kleinen Fragen und Hinweisen sollen nun Anregungen geschaffen werden, über (die) Film(e) nachzudenken und die eigene Wahrnehmung zu schärfen. Einzeln und im Vergleich sollen die Filme besprochen werden. Zentral wird es um die Konstruktion von Filmbildern und Abbildungen, um Bildkonstruktionen und Bildtypen geh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ie ist es um das Verhältnis von Medienbildern und Lebensrealität bestellt? Ella Raidels „Play Life Series“ macht den Auftakt der Filmrolle und denkt in Filmbildern über diese und wahlverwandte Fragen nach. </w:t>
      </w:r>
    </w:p>
    <w:p>
      <w:pPr>
        <w:pStyle w:val="Normal"/>
        <w:jc w:val="both"/>
        <w:rPr>
          <w:rFonts w:ascii="Arial" w:hAnsi="Arial" w:cs="Arial"/>
        </w:rPr>
      </w:pPr>
      <w:r>
        <w:rPr>
          <w:rFonts w:cs="Arial" w:ascii="Arial" w:hAnsi="Arial"/>
        </w:rPr>
      </w:r>
    </w:p>
    <w:p>
      <w:pPr>
        <w:pStyle w:val="Normal"/>
        <w:jc w:val="both"/>
        <w:rPr/>
      </w:pPr>
      <w:r>
        <w:rPr>
          <w:rFonts w:cs="Arial" w:ascii="Arial" w:hAnsi="Arial"/>
        </w:rPr>
        <w:t>Wie sehr kann man Medienbildern trauen? Paul Wenningers Film „Trespass“ stellt die vertraute Umwelt in Frage. Technisch gewieft stellt der Filmemacher das Bild-Setting in Frage und wirft uns auf die Frage zurück, was wir eigentlich hier sehen</w:t>
      </w:r>
      <w:r>
        <w:rPr>
          <w:rFonts w:cs="Arial" w:ascii="Arial" w:hAnsi="Arial"/>
          <w:b/>
          <w:color w:val="FF0000"/>
        </w:rPr>
        <w:t xml:space="preserve">. </w:t>
      </w:r>
      <w:r>
        <w:rPr>
          <w:rFonts w:cs="Arial" w:ascii="Arial" w:hAnsi="Arial"/>
        </w:rPr>
        <w:t xml:space="preserve">Ein Nachdenken über Bildtypen möchten wir mit dem zweiten Film begünstige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uf den ersten Blick scheint Florian Pochlatkos Spielfilm „Erdbeerland“ am wenigsten zu den anderen Filmen zu passen. Eine Coming-Of-Age Geschichte als Kurzspielfilm mit einer Vielzahl an Authentizitätssignalen. Gerade das Schielen nach jugendlicher Authentizität und die Brüche innerhalb der verschiedenen </w:t>
      </w:r>
      <w:r>
        <w:rPr>
          <w:rFonts w:cs="Arial" w:ascii="Arial" w:hAnsi="Arial"/>
          <w:i/>
        </w:rPr>
        <w:t>Bildtypen</w:t>
      </w:r>
      <w:r>
        <w:rPr>
          <w:rFonts w:cs="Arial" w:ascii="Arial" w:hAnsi="Arial"/>
        </w:rPr>
        <w:t xml:space="preserve"> sind es aber, die uns Gedanken über Bildkonstruktion und filmische Zeit- und Realitätsebenen aufwerfen sollen. </w:t>
      </w:r>
    </w:p>
    <w:p>
      <w:pPr>
        <w:pStyle w:val="Normal"/>
        <w:jc w:val="both"/>
        <w:rPr>
          <w:rFonts w:ascii="Arial" w:hAnsi="Arial" w:cs="Arial"/>
        </w:rPr>
      </w:pPr>
      <w:r>
        <w:rPr>
          <w:rFonts w:cs="Arial" w:ascii="Arial" w:hAnsi="Arial"/>
        </w:rPr>
      </w:r>
    </w:p>
    <w:p>
      <w:pPr>
        <w:pStyle w:val="Normal"/>
        <w:jc w:val="both"/>
        <w:rPr/>
      </w:pPr>
      <w:r>
        <w:rPr>
          <w:rFonts w:cs="Arial" w:ascii="Arial" w:hAnsi="Arial"/>
        </w:rPr>
        <w:t>Die Materialien entziehen sich dem Anspruch auf Vollständigkeit. Jeder Begriff bedürfte aber einer viel umfangreicheren und eingehenderen Klärung. Vordergründung sollen Anregungen gegeben werden, sich lustvoll mit Begrifflichkeiten des Films auseinanderzusetzen. Frei nach dem Motto „alles kann, nichts muss“ sollen die Texte und Fragen Anregungen zum Reden über Film liefern. Es versteht sich von selbst, dass es dabei natürlich nicht um eine richtige oder falsche Leseart eines Films gehen kann. Viel eher soll das filmische Auge geschärft werden, die Kulturtechnik der genauen Beobachtung geschult werden, um so Argumente für fundierte Meinungen über und zu bestimmten Filmen sowie Film im Allgemeinen parat zu hab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rfreulicherweise feiert das Österreichische Kino dieser Tage und auch schon zuvor umfangreiche (Festival)-Erfolge und kann sich über einen wahren Preisregen freuen. Im Zuge des Erfolgs hat sich auch die Beschäftigung mit Film breitenwirksam intensiviert. Auch Filmvermittlung ist hipp geworden und unter einem attraktiven Schlagwort werden diverse, oftmals auch sich entgegengesetzte Bemühungen versammelt.  Eben deshalb möchten wir darauf hinweisen, dass eine umfangreiche Filmkultur weitaus mehr ist,  als die Speerspitze des Erfolgs. Intensive Beschäftigung mit Film braucht Vergleiche, Bezüge und Kontextualisierung. Ebenso wie Filmbilder mit unserer tatsächlichen Lebensrealität in Verbindung stehen und gebracht werden, verweisen Filme aufeinander und spielen einander zu. Um die Möglichkeiten des Mediums Film nachvollziehbar zu erfahren, lohnt es sich auch mal weniger glatte, sperrige oder komplexere Filme anzusehen. Umso größer ist am Ende die Freude, wenn wir Wege durchs  Labyrinth der Filmbilder gefunden haben, oder auch nur Argumente, um das Gesehene argumentativ untermauert zurückzuweis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ilmschauen selbst ist nämlich kein Wettbewerb: Also keine Sorge, man muss nicht alles gleichermaßen toll finden. Wichtig ist, sich einfach Zeit zu nehmen über (die) Film(e) nachzudenken. Dem Erlebnis soll das Verständnis folgen. Gelingt es uns, Film als Rätsel zu denken, so kann auch ein anfangs spröder und kaum zugänglich wirkender Film interessant, aufregend und spannend werde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orbereitungsfrage:</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Tauscht euch über eure Kinogewohnheiten aus. Welche Filme seht ihr gerne? Warum? Geht ihr gerne ins Kino? Was macht den Ort des Kinos für euch au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Habt ihr schon einmal Experimentalfilme bzw. Kurzfilmprogramme gesehen? Wie war das für euch? Warum glaubt ihr, dass Experimental- und Kurzfilme im regulären Kinoprogramm relativ selten Programmplätze bekommen?</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TradeGothic BoldCondTwenty" w:hAnsi="TradeGothic BoldCondTwenty" w:cs="TradeGothic BoldCondTwenty"/>
          <w:sz w:val="32"/>
          <w:szCs w:val="32"/>
        </w:rPr>
      </w:pPr>
      <w:r>
        <w:rPr>
          <w:rFonts w:cs="TradeGothic BoldCondTwenty" w:ascii="TradeGothic BoldCondTwenty" w:hAnsi="TradeGothic BoldCondTwenty"/>
          <w:sz w:val="32"/>
          <w:szCs w:val="32"/>
        </w:rPr>
        <w:t>„</w:t>
      </w:r>
      <w:r>
        <w:rPr>
          <w:rFonts w:cs="TradeGothic BoldCondTwenty" w:ascii="TradeGothic BoldCondTwenty" w:hAnsi="TradeGothic BoldCondTwenty"/>
          <w:sz w:val="32"/>
          <w:szCs w:val="32"/>
        </w:rPr>
        <w:t>Play Life Series“</w:t>
      </w:r>
    </w:p>
    <w:p>
      <w:pPr>
        <w:pStyle w:val="Normal"/>
        <w:jc w:val="both"/>
        <w:rPr>
          <w:rFonts w:ascii="TradeGothic BoldCondTwenty" w:hAnsi="TradeGothic BoldCondTwenty" w:cs="TradeGothic BoldCondTwenty"/>
          <w:sz w:val="32"/>
          <w:szCs w:val="32"/>
        </w:rPr>
      </w:pPr>
      <w:r>
        <w:rPr>
          <w:rFonts w:cs="TradeGothic BoldCondTwenty" w:ascii="TradeGothic BoldCondTwenty" w:hAnsi="TradeGothic BoldCondTwenty"/>
          <w:sz w:val="32"/>
          <w:szCs w:val="32"/>
        </w:rPr>
        <w:t>Ella Raidel</w:t>
      </w:r>
    </w:p>
    <w:p>
      <w:pPr>
        <w:pStyle w:val="Normal"/>
        <w:jc w:val="both"/>
        <w:rPr>
          <w:rFonts w:ascii="Arial" w:hAnsi="Arial" w:cs="Arial"/>
          <w:lang w:val="en-GB"/>
        </w:rPr>
      </w:pPr>
      <w:r>
        <w:rPr>
          <w:rFonts w:cs="Arial" w:ascii="Arial" w:hAnsi="Arial"/>
          <w:lang w:val="en-GB"/>
        </w:rPr>
        <w:t>Play Life Series (AT 2012, 11’)</w:t>
      </w:r>
    </w:p>
    <w:p>
      <w:pPr>
        <w:pStyle w:val="Normal"/>
        <w:jc w:val="both"/>
        <w:rPr>
          <w:rFonts w:ascii="TradeGothic BoldCondTwenty" w:hAnsi="TradeGothic BoldCondTwenty" w:cs="TradeGothic BoldCondTwenty"/>
          <w:sz w:val="32"/>
          <w:szCs w:val="32"/>
          <w:lang w:val="en-GB"/>
        </w:rPr>
      </w:pPr>
      <w:r>
        <w:rPr>
          <w:rFonts w:cs="TradeGothic BoldCondTwenty" w:ascii="TradeGothic BoldCondTwenty" w:hAnsi="TradeGothic BoldCondTwenty"/>
          <w:sz w:val="32"/>
          <w:szCs w:val="32"/>
          <w:lang w:val="en-GB"/>
        </w:rPr>
      </w:r>
    </w:p>
    <w:p>
      <w:pPr>
        <w:pStyle w:val="Normal"/>
        <w:jc w:val="both"/>
        <w:rPr>
          <w:rFonts w:ascii="TradeGothic BoldCondTwenty" w:hAnsi="TradeGothic BoldCondTwenty" w:cs="TradeGothic BoldCondTwenty"/>
          <w:sz w:val="32"/>
          <w:szCs w:val="32"/>
          <w:lang w:val="en-GB"/>
        </w:rPr>
      </w:pPr>
      <w:r>
        <w:rPr>
          <w:rFonts w:cs="TradeGothic BoldCondTwenty" w:ascii="TradeGothic BoldCondTwenty" w:hAnsi="TradeGothic BoldCondTwenty"/>
          <w:sz w:val="32"/>
          <w:szCs w:val="32"/>
          <w:lang w:val="en-GB"/>
        </w:rPr>
      </w:r>
    </w:p>
    <w:p>
      <w:pPr>
        <w:pStyle w:val="Normal"/>
        <w:jc w:val="both"/>
        <w:rPr/>
      </w:pPr>
      <w:r>
        <w:rPr>
          <w:rFonts w:cs="Arial" w:ascii="Arial" w:hAnsi="Arial"/>
        </w:rPr>
        <w:t xml:space="preserve">In einem weißen Galerie Raum sind eine Vielzahl an Fernseh-Monitoren aufgebaut; vor jedem Monitor steht ein Stuhl. Jeder zeigt unterschiedliche Szenen. Straßentänzer aus Asien, Aufnahmen von Baustellen, daneben Material von afrikanischen Fernsehstationen. Nicht das Original-Material ist zu sehen, sondern Einblicke hinter die Kulissen: Making-Of-Aufnahmen von Musikvideos. Für die </w:t>
      </w:r>
      <w:r>
        <w:rPr>
          <w:rFonts w:cs="Arial" w:ascii="Arial" w:hAnsi="Arial"/>
          <w:i/>
        </w:rPr>
        <w:t>Galerie der Stadt Wels</w:t>
      </w:r>
      <w:r>
        <w:rPr>
          <w:rFonts w:cs="Arial" w:ascii="Arial" w:hAnsi="Arial"/>
        </w:rPr>
        <w:t xml:space="preserve"> versammelte Ella Raidel eine Vielzahl unterschiedlicher Bildtypen räumlich auf unterschiedlichen Monitoren in einem weißen Galerie Raum. Der Titel der Ausstellung: „Global Player“. </w:t>
      </w:r>
    </w:p>
    <w:p>
      <w:pPr>
        <w:pStyle w:val="Normal"/>
        <w:jc w:val="both"/>
        <w:rPr>
          <w:rFonts w:ascii="Arial" w:hAnsi="Arial" w:cs="Arial"/>
        </w:rPr>
      </w:pPr>
      <w:r>
        <w:rPr>
          <w:rFonts w:cs="Arial" w:ascii="Arial" w:hAnsi="Arial"/>
        </w:rPr>
        <w:t xml:space="preserve">Zwischen Ausstellungsraum und Kino sind viele Arbeiten von Ella Raidel angesiedelt. Während in der Ausstellung „Global Player“ unterschiedliche Bildtypen räumlich nebeneinander stehen und gleichzeitig gezeigt werden, montiert die Filmemacherin für ihre Arbeit „Play Life Series“ unterschiedliche Bildtypen aneinander. </w:t>
      </w:r>
    </w:p>
    <w:p>
      <w:pPr>
        <w:pStyle w:val="Normal"/>
        <w:jc w:val="both"/>
        <w:rPr>
          <w:rFonts w:ascii="Arial" w:hAnsi="Arial" w:cs="Arial"/>
        </w:rPr>
      </w:pPr>
      <w:r>
        <w:rPr>
          <w:rFonts w:cs="Arial" w:ascii="Arial" w:hAnsi="Arial"/>
        </w:rPr>
      </w:r>
    </w:p>
    <w:p>
      <w:pPr>
        <w:pStyle w:val="Normal"/>
        <w:jc w:val="both"/>
        <w:rPr/>
      </w:pPr>
      <w:r>
        <w:rPr>
          <w:rFonts w:cs="Arial" w:ascii="Arial" w:hAnsi="Arial"/>
        </w:rPr>
        <w:t>Um Informationen über einen bestimmten Film zu bekommen, gibt es unterschiedliche Methoden: Selten wird die wohl am nächsten liegende Quelle als erste befragt: Das filmische Material selbst nämlich.</w:t>
      </w:r>
    </w:p>
    <w:p>
      <w:pPr>
        <w:pStyle w:val="Normal"/>
        <w:jc w:val="both"/>
        <w:rPr>
          <w:rFonts w:ascii="Arial" w:hAnsi="Arial" w:cs="Arial"/>
        </w:rPr>
      </w:pPr>
      <w:r>
        <w:rPr>
          <w:rFonts w:cs="Arial" w:ascii="Arial" w:hAnsi="Arial"/>
        </w:rPr>
        <w:t>Für ein paar Augenblicke verweilt die Leinwand schwarz. Weiß werden drei Textzeilen eingeblendet. Unterhalb asiatischer Schriftzeichen ist der Filmtitel „Play Life Series“ zu lesen, nochmals darunter der Name der Filmemacheri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Frage: </w:t>
      </w:r>
      <w:r>
        <w:rPr>
          <w:rFonts w:cs="Arial" w:ascii="Arial" w:hAnsi="Arial"/>
          <w:i/>
        </w:rPr>
        <w:t>Was könnt ihr bereits jetzt über den bevorstehenden Film annehmen? Was lässt sich  mit hoher Wahrscheinlichkeit behaupten und was bedarf weiterer Überprüfung am Material?</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Mögliche Antwort: </w:t>
      </w:r>
      <w:r>
        <w:rPr>
          <w:rFonts w:cs="Arial" w:ascii="Arial" w:hAnsi="Arial"/>
        </w:rPr>
        <w:t xml:space="preserve">Zwischen dem Film und einem asiatischen Land gibt es eine Verbindung. Womöglich spielt Asien im Film eine Rolle, oder aber der Film ist für eine Auswertung in einem Gebiet bestimmt, in dem man die eingeblendeten Schriftzeichen lesen kan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icht immer gelingt dem Filmtitel eine treffsichere Beschreibung des Inhalts. Mitunter kann das an missglückten Übersetzungen liegen. Die US-amerikanische Komödie „Bridesmaids“ (2011) ist in der deutschen Übersetzung etwa mit „Brautalarm“ überschrieben. Ein Titel, der den Film – wohl auch ökonomisch bewusst – in die Nähe von Gassenhauern wie „‪Meine Braut, ihr Vater und ich‬“ etc. lenkt, zugleich aber starke formale, inhaltliche und humoristische Unterschiede (bewusst) verschleiert. </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Das Fenster zum Hof“ (Original Titel: „Rear Window“) ist ein Filmklassiker. Bereits im Titel des Hitchcock Films aus 1954 ist sowohl formal als auch inhaltlich der Handlungsspielraum definiert. Ein Kamerablick in den Hof wird ebenso zu erwarten sein, wie der Hof als zentraler Ort des Geschehens. In diesem Fall führt der Titel direkt in den Fil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ch bei „Play Life Series“ ist der Handlungsspielraum bereits eingangs abgesteckt. Spiel(en) – Leben – Serie bzw. Spiele Leben Serie. Zugegeben klingt der Versuch einer Annäherung im Deutschen holprig.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Frage: </w:t>
      </w:r>
      <w:r>
        <w:rPr>
          <w:rFonts w:cs="Arial" w:ascii="Arial" w:hAnsi="Arial"/>
          <w:i/>
        </w:rPr>
        <w:t>Was können Themen sein, die der Film zum Inhalt hat (Inhalt)? Welche Bilder erwarten uns (Form)? Welche Wörter assoziiert ihr?</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 xml:space="preserve">Mögliche Antwort: </w:t>
      </w:r>
      <w:r>
        <w:rPr>
          <w:rFonts w:cs="Arial" w:ascii="Arial" w:hAnsi="Arial"/>
        </w:rPr>
        <w:t>Spielen, Leben, das gespielte Leben, Schauspiel, Film, Serien, Wiederholung, So tun als ob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mittelbar nach der ersten Titel-Tafel ist ein Zwischentitel zu sehen: „Play Life Fight“. Einzelne Kameraeinstellungen etablieren einen Ort irgendwo in der Nat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at man einen Film bereits einmal sinnlich und zur Gänze gesehen und erfahren, so lohnt es sich, Filme über die man sich Gedanken machen möchte, nochmals anzusehen. Hilfreich ist es auch, den Fluss der bewegten Bilder anzuhalten, zu stoppen. Einerseits, um über die gerade gesehene Sequenz nachzudenken, andererseits, um selbst aus einem markanten, stillgestellten Filmbild Information abzules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urück zum Film: Der Ton kündigt bereits an, was wenig später auch auf der Leinwand zu sehen ist: Kämpfer, die sich mit Waffen schlagen. Was anfangs wie ein Historien-Film wirkt, mag nicht so recht funktionier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rbeitsaufgabe: </w:t>
      </w:r>
      <w:r>
        <w:rPr>
          <w:rFonts w:cs="Arial" w:ascii="Arial" w:hAnsi="Arial"/>
          <w:i/>
        </w:rPr>
        <w:t>Versucht zu beschreiben, was hier „faul“ ist?</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Mögliche Antwort: </w:t>
      </w:r>
      <w:r>
        <w:rPr>
          <w:rFonts w:cs="Arial" w:ascii="Arial" w:hAnsi="Arial"/>
        </w:rPr>
        <w:t>Während im Vordergrund zwei Kämpfer in historischen Uniformen feindlich aufeinander treffen, ist das Pferd fein säuberlich angebunden. Immer wieder springen die Kämpfer in flüssigen Bewegungen in die Luft und verweilen relativ lange ebendort, ohne den Boden unter den Füßen zu berühren. Dünne Schnüre sind sichtbar, die die Kämpfer hochzieh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icht nur auf der Ebene der Bilder ist etwas „faul“. Auch filmisch lassen sich </w:t>
      </w:r>
      <w:r>
        <w:rPr>
          <w:rFonts w:cs="Arial" w:ascii="Arial" w:hAnsi="Arial"/>
          <w:i/>
        </w:rPr>
        <w:t>verstörende Verfremdungseffekte</w:t>
      </w:r>
      <w:r>
        <w:rPr>
          <w:rFonts w:cs="Arial" w:ascii="Arial" w:hAnsi="Arial"/>
        </w:rPr>
        <w:t xml:space="preserve"> ausmachen. </w:t>
      </w:r>
      <w:r>
        <w:rPr>
          <w:rFonts w:cs="Arial" w:ascii="Arial" w:hAnsi="Arial"/>
          <w:i/>
        </w:rPr>
        <w:t xml:space="preserve">Habt ihr eine Ahnung, welche das sein könnten?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Mögliche Antwort: </w:t>
      </w:r>
      <w:r>
        <w:rPr>
          <w:rFonts w:cs="Arial" w:ascii="Arial" w:hAnsi="Arial"/>
        </w:rPr>
        <w:t>Bestimmte Bewegungen wiederholen sich exakt immer und immer wieder. Der Bewegungsfluss wird durch Schnitte unterbroch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benfalls ein Schnitt ist es, der eine andere Handlungszeit in den Film eindringen lässt. Während uns der Film anfangs im Glauben ließ, wir befänden uns in einem Setting, das womöglich einige hundert Jahre zurück liegt, steht plötzlich ein Jugendlicher in moderner Kleidung im Bil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e Ausstattung des Jungen, die Codes, die er bei sich trägt, geben Informationen über den Spielzeitraum des Films Preis. Historisches und Zeitgenössisches sind in dieser Sequenz nur durch einen Schnitt voneinander getrenn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cherlich habt ihr schon von beliebten Anekdoten über historische Filme gehört, die davon berichten, wie die Realität in die filmisch inszenierte Vergangenheit (unfreiwillig) eindringt. Bei einem Kampf der Gladiatoren im Kolosseum im Film „Gladiator“ (2000) etwa ist hoch oben am Himmel der Kondensstreifen eines Flugzeuges zu sehen. Eine historische Ungenauigkeit, die den Film unfreiwillig als das ausweist, was er ist, ein Film, der uns eine Realität zu vermitteln versucht, die niemals die Realität selbst i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rbeitsaufgabe: </w:t>
      </w:r>
      <w:r>
        <w:rPr>
          <w:rFonts w:cs="Arial" w:ascii="Arial" w:hAnsi="Arial"/>
          <w:i/>
        </w:rPr>
        <w:t xml:space="preserve">Versucht  für die erste Sequenz bis zur nächsten Tafel mit einem Zwischentitel sämtliche </w:t>
      </w:r>
      <w:r>
        <w:rPr>
          <w:rFonts w:cs="Arial" w:ascii="Arial" w:hAnsi="Arial"/>
          <w:b/>
          <w:i/>
        </w:rPr>
        <w:t>Bildtypen</w:t>
      </w:r>
      <w:r>
        <w:rPr>
          <w:rFonts w:cs="Arial" w:ascii="Arial" w:hAnsi="Arial"/>
          <w:i/>
        </w:rPr>
        <w:t xml:space="preserve"> zu notieren. Welche Unterscheidungen lassen sich vornehmen?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Mögliche Antwort: </w:t>
      </w:r>
      <w:r>
        <w:rPr>
          <w:rFonts w:cs="Arial" w:ascii="Arial" w:hAnsi="Arial"/>
        </w:rPr>
        <w:t>Bilder historischer Kämpfer, Bilder von beobachtenden PassantInnen, Bilder, die die Arbeit auf einem Filmset dokumentier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m Ende schwenkt ein Kamerakran ins Bild. Nicht das Bild der Kameralinse wird auf der Leinwand geteilt – dann könnten wir den Kran-Arm kaum sehen – sondern eine zweite, beobachtende Perspektive, die erst gar nicht versucht, die </w:t>
      </w:r>
      <w:r>
        <w:rPr>
          <w:rFonts w:cs="Arial" w:ascii="Arial" w:hAnsi="Arial"/>
          <w:b/>
        </w:rPr>
        <w:t>Apparatur des Films</w:t>
      </w:r>
      <w:r>
        <w:rPr>
          <w:rFonts w:cs="Arial" w:ascii="Arial" w:hAnsi="Arial"/>
        </w:rPr>
        <w:t xml:space="preserve"> zu verheimlichen, sondern uns auf die Gemachtheit des filmischen Bildes hinweist. </w:t>
      </w:r>
    </w:p>
    <w:p>
      <w:pPr>
        <w:pStyle w:val="Normal"/>
        <w:jc w:val="both"/>
        <w:rPr>
          <w:rFonts w:ascii="Arial" w:hAnsi="Arial" w:cs="Arial"/>
        </w:rPr>
      </w:pPr>
      <w:r>
        <w:rPr>
          <w:rFonts w:cs="Arial" w:ascii="Arial" w:hAnsi="Arial"/>
        </w:rPr>
      </w:r>
    </w:p>
    <w:p>
      <w:pPr>
        <w:pStyle w:val="Normal"/>
        <w:jc w:val="both"/>
        <w:rPr/>
      </w:pPr>
      <w:r>
        <w:rPr>
          <w:rFonts w:cs="Arial" w:ascii="Arial" w:hAnsi="Arial"/>
        </w:rPr>
        <w:t>Filmisch und über eine weitere schwarze Texttafel dringt der Film in die nächste Sequenz. Filmisch, weil Ella Raidel ein beliebtes Stilmittel des Filmschnitts verwendet, um in das nächste Kapitel einzusteigen: Stimmungsgebende Musik nimmt das Filmbild vorweg und lässt uns die nächsten Bilder erahn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st ihr eine Kritik oder einen Text über einen Film, so werden ihr bemerken, dass eine ganze Vielzahl an Adjektiven notwendig ist, um das Gesehene möglichst präzise und stimmungsvoll in Worte zu übertragen. Die Übersetzungsarbeit, die beispielsweise </w:t>
      </w:r>
      <w:r>
        <w:rPr>
          <w:rFonts w:cs="Arial" w:ascii="Arial" w:hAnsi="Arial"/>
          <w:b/>
        </w:rPr>
        <w:t>FilmkritikerInnen</w:t>
      </w:r>
      <w:r>
        <w:rPr>
          <w:rFonts w:cs="Arial" w:ascii="Arial" w:hAnsi="Arial"/>
        </w:rPr>
        <w:t xml:space="preserve"> leisten müssen, zielt darauf ab, auch jenen eine Ahnung zu geben, die den besprochenen Film nicht gesehen haben, zugleich legen sie eine Spur ins filmische Material und erfordern genaue Beobachtung.</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beitsaufgabe: </w:t>
      </w:r>
      <w:r>
        <w:rPr>
          <w:rFonts w:cs="Arial" w:ascii="Arial" w:hAnsi="Arial"/>
          <w:i/>
        </w:rPr>
        <w:t xml:space="preserve">Wie leitet der Film in die nächste Sequenz? Versucht Adjektive zu sammeln, die die Musik gut beschreiben. Weist auch den nächsten Filmbildern und ihrer Aussage </w:t>
      </w:r>
      <w:r>
        <w:rPr>
          <w:rFonts w:cs="Arial" w:ascii="Arial" w:hAnsi="Arial"/>
          <w:b/>
          <w:i/>
        </w:rPr>
        <w:t>beschreibende</w:t>
      </w:r>
      <w:r>
        <w:rPr>
          <w:rFonts w:cs="Arial" w:ascii="Arial" w:hAnsi="Arial"/>
          <w:i/>
        </w:rPr>
        <w:t xml:space="preserve"> Prädikate zu.</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 xml:space="preserve">Play Life Cry“ heißt die nächste Sequenz des Films. Nach dem Kampf folgt die Trauer, Weinen. Erneut wird ein großer Themenkomplex des Kinos bemüht. Diesmal sind es Bilder, die einer Seifenoper entnommen sein könnten. Wieder verfremden verstörende Perspektiven und rapide Schnitte den gewohnten Sehfluss. Bewusst bricht Ella Raidel  unsere </w:t>
      </w:r>
      <w:r>
        <w:rPr>
          <w:rFonts w:cs="Arial" w:ascii="Arial" w:hAnsi="Arial"/>
          <w:b/>
        </w:rPr>
        <w:t>Sehkonventionen</w:t>
      </w:r>
      <w:r>
        <w:rPr>
          <w:rFonts w:cs="Arial" w:ascii="Arial" w:hAnsi="Arial"/>
        </w:rPr>
        <w:t xml:space="preserve">. Mit einer Bewegung, die dem Medium selbst nahe ist, endet die Sequenz ebenso auf der Leinwand, wie das Sehen eines Filmes vor einem Bildschirm enden könnte, dem Griff zur Fernbedienu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omöglich seht ihr anfangs zwischen erstem und zweiten Abschnitt kaum Verbindungen.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beitsaufgabe: </w:t>
      </w:r>
      <w:r>
        <w:rPr>
          <w:rFonts w:cs="Arial" w:ascii="Arial" w:hAnsi="Arial"/>
          <w:i/>
        </w:rPr>
        <w:t>Versucht assoziativ zu denken. Welche Parallelen tun sich auf? Welches Thema ist für beide Sequenzen relevan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Mögliche Antworten: </w:t>
      </w:r>
      <w:r>
        <w:rPr>
          <w:rFonts w:cs="Arial" w:ascii="Arial" w:hAnsi="Arial"/>
        </w:rPr>
        <w:t>Beide Male geht es um mediale Bilder, um mediale Inszenierungsformen, um den sprichwörtlichen Blick hinter die Kulissen.</w:t>
      </w:r>
    </w:p>
    <w:p>
      <w:pPr>
        <w:pStyle w:val="Normal"/>
        <w:jc w:val="both"/>
        <w:rPr>
          <w:rFonts w:ascii="Arial" w:hAnsi="Arial" w:cs="Arial"/>
        </w:rPr>
      </w:pPr>
      <w:r>
        <w:rPr>
          <w:rFonts w:cs="Arial" w:ascii="Arial" w:hAnsi="Arial"/>
        </w:rPr>
      </w:r>
    </w:p>
    <w:p>
      <w:pPr>
        <w:pStyle w:val="Normal"/>
        <w:jc w:val="both"/>
        <w:rPr/>
      </w:pPr>
      <w:r>
        <w:rPr>
          <w:rFonts w:cs="Arial" w:ascii="Arial" w:hAnsi="Arial"/>
          <w:i/>
        </w:rPr>
        <w:t>Wie macht Ella Raidel das?</w:t>
      </w:r>
      <w:r>
        <w:rPr>
          <w:rFonts w:cs="Arial" w:ascii="Arial" w:hAnsi="Arial"/>
        </w:rPr>
        <w:t xml:space="preserve"> Oftmals sieht der Blick hinter die Kulissen eines Films, einer Fernsehproduktion so aus, dass Produktionsfirmen begleitend zum regulären Filmdreh kleinere, dokumentarische Filme anfertigen lassen, die die Arbeitsweise und Arbeitsschritte an einem Filmprojekt dokumentieren. Man nennt solche Filme „Making Of“. Ella Raidel geht anders vor: Sie nimmt das Setting selbst zum Anlass, um eine eigene Kamera sowohl auf das Geschehen im Film, als auch auf die Arbeiten am Film zu richten. Der Schnitt setzt Fußnoten, Kommentare, Wiederholungen – kurzum Eingriffe, die uns sowohl das filmische Material als auch die Rolle Ella Raidels bewusst mach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geklärt bleibt die Frage, ob nicht ohnedies alles Teil der Inszenierung Ella Raidels ist. Also auch die Kämpfer in der ersten Sequenz. Filmbilder, so lässt sich also feststellen, sind immer auch Trug- und Scheinbil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Reflexion: </w:t>
      </w:r>
      <w:r>
        <w:rPr>
          <w:rFonts w:cs="Arial" w:ascii="Arial" w:hAnsi="Arial"/>
          <w:i/>
        </w:rPr>
        <w:t>Welchen Bildern würdet ihr vertrauen? Was müssen diese gewährleisten, sodass ihr sie für gültig und „echt“ hält?</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Was heißt „echt“ in diesem Zusammenhang? </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 xml:space="preserve">Mögliche Antwort: </w:t>
      </w:r>
      <w:r>
        <w:rPr>
          <w:rFonts w:cs="Arial" w:ascii="Arial" w:hAnsi="Arial"/>
        </w:rPr>
        <w:t xml:space="preserve">In diesem Zusammenhang bedeutet „echt“ immer innerhalb des angenommenen </w:t>
      </w:r>
      <w:r>
        <w:rPr>
          <w:rFonts w:cs="Arial" w:ascii="Arial" w:hAnsi="Arial"/>
          <w:b/>
        </w:rPr>
        <w:t>filmischen</w:t>
      </w:r>
      <w:r>
        <w:rPr>
          <w:rFonts w:cs="Arial" w:ascii="Arial" w:hAnsi="Arial"/>
        </w:rPr>
        <w:t xml:space="preserve"> </w:t>
      </w:r>
      <w:r>
        <w:rPr>
          <w:rFonts w:cs="Arial" w:ascii="Arial" w:hAnsi="Arial"/>
          <w:b/>
        </w:rPr>
        <w:t>Settings</w:t>
      </w:r>
      <w:r>
        <w:rPr>
          <w:rFonts w:cs="Arial" w:ascii="Arial" w:hAnsi="Arial"/>
        </w:rPr>
        <w:t xml:space="preserve"> schlüssig. Ebenso wie ein Moped neben asiatischen Kämpfern ist auch ein Flugzeug in „Gladiator“ „echt“, gar Zeuge eines dokumentarischen Vorgangs; innerhalb unserer Erwartungshaltung gegenüber den etablierten Bildern, verstören aber beide Eindringlinge. </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 xml:space="preserve">Play Life Love“ – ein Studio steht am Beginn der nächsten Sequenz. Liebe in ihrem Mittelpunkt; parallel montiert mit Bildern einer jungen Frau, die einen Park entlang läuft. Wir haben uns Gedanken darüber gemacht, wie Filmbilder entstehen und wie trügerisch diese sind. Nur wenn die filmische Oberfläche keine rauen, verstörenden oder befremdenden Stellen aufweist, können wir uns nahtlos und unbemerkt in den Film einfühlen. Niemand würde etwa „Star Wars“ ankreiden, unrealistisch zu sein. Überspitzt, aber innerhalb der filmischen Logik des Films, ohne gröbere Verstörungen ist das filmische Weltenbild intakt und in Ordnung. Auch beim Ansehen eines James Bond Films werden wir uns nicht darüber mokieren, dass ein Agent einen Sprung aus einem Hochhaus wohl kaum überleben würde, selbst wenn in seiner Uhr ein Enterhaken versteckt wäre. Würde aber etwa der Polizist aus der allwöchentlichen ORF-Krimi-Serie aus dem Abend-Programm plötzlich von Hochhäusern springen, so wäre er fiktiv sicherlich mit dem Vorwurf konfrontiert, er sei nicht glaubwürdig oder realistisch. </w:t>
      </w:r>
    </w:p>
    <w:p>
      <w:pPr>
        <w:pStyle w:val="Normal"/>
        <w:jc w:val="both"/>
        <w:rPr>
          <w:rFonts w:ascii="Arial" w:hAnsi="Arial" w:cs="Arial"/>
        </w:rPr>
      </w:pPr>
      <w:r>
        <w:rPr>
          <w:rFonts w:cs="Arial" w:ascii="Arial" w:hAnsi="Arial"/>
        </w:rPr>
      </w:r>
    </w:p>
    <w:p>
      <w:pPr>
        <w:pStyle w:val="Normal"/>
        <w:jc w:val="both"/>
        <w:rPr/>
      </w:pPr>
      <w:r>
        <w:rPr>
          <w:rFonts w:cs="Arial" w:ascii="Arial" w:hAnsi="Arial"/>
        </w:rPr>
        <w:t>Trügerisch sind aber nicht nur die Filmbilder selbst, auch die Zuschreibungen, die wir Film und Kino entgegenbringen</w:t>
      </w:r>
      <w:r>
        <w:rPr>
          <w:rFonts w:cs="Arial" w:ascii="Arial" w:hAnsi="Arial"/>
          <w:b/>
          <w:color w:val="FF0000"/>
        </w:rPr>
        <w:t>,</w:t>
      </w:r>
      <w:r>
        <w:rPr>
          <w:rFonts w:cs="Arial" w:ascii="Arial" w:hAnsi="Arial"/>
        </w:rPr>
        <w:t xml:space="preserve"> können täuschend sein. Wir haben bereits von Begriffen wie „Weltkino“ und „Kino von Welt“ gehört. In der Filmgeschichte finden sich nicht wenige Theorien, die von Kino als einer universal verständlichen Sprache ausgehen. Diese Annahme geht davon aus, dass Filmbilder überall gleich verständlich sind und Sprachbarrieren mit </w:t>
      </w:r>
      <w:r>
        <w:rPr>
          <w:rFonts w:cs="Arial" w:ascii="Arial" w:hAnsi="Arial"/>
          <w:b/>
        </w:rPr>
        <w:t>universellen</w:t>
      </w:r>
      <w:r>
        <w:rPr>
          <w:rFonts w:cs="Arial" w:ascii="Arial" w:hAnsi="Arial"/>
        </w:rPr>
        <w:t xml:space="preserve"> </w:t>
      </w:r>
      <w:r>
        <w:rPr>
          <w:rFonts w:cs="Arial" w:ascii="Arial" w:hAnsi="Arial"/>
          <w:b/>
        </w:rPr>
        <w:t>Bildern</w:t>
      </w:r>
      <w:r>
        <w:rPr>
          <w:rFonts w:cs="Arial" w:ascii="Arial" w:hAnsi="Arial"/>
        </w:rPr>
        <w:t xml:space="preserve"> überbrückt werden können. </w:t>
      </w:r>
    </w:p>
    <w:p>
      <w:pPr>
        <w:pStyle w:val="Normal"/>
        <w:jc w:val="both"/>
        <w:rPr/>
      </w:pPr>
      <w:r>
        <w:rPr>
          <w:rFonts w:cs="Arial" w:ascii="Arial" w:hAnsi="Arial"/>
        </w:rPr>
        <w:t xml:space="preserve">Gänzlich falsch ist diese Annahme ebenso wenig, wie sie treffsicher richtig ist. Global relevante Filme mit weltweiten Kinostarts schreiben sich unseren </w:t>
      </w:r>
      <w:r>
        <w:rPr>
          <w:rFonts w:cs="Arial" w:ascii="Arial" w:hAnsi="Arial"/>
          <w:b/>
        </w:rPr>
        <w:t xml:space="preserve">„kollektiven Gedächtnissen“ </w:t>
      </w:r>
      <w:r>
        <w:rPr>
          <w:rFonts w:cs="Arial" w:ascii="Arial" w:hAnsi="Arial"/>
        </w:rPr>
        <w:t>ein und funktionieren als Sozialisierungsinstanzen, sie prägen unser alltägliches Leben. Ihr werdet wohl kaum Schwierigkeiten dabei haben, mit FreundInnen aus anderen Teilen der Erde über Disney-Filme oder Blockbusters wie Batman oder Streifen von Quentin Tarantino zu plaudern. Schon schwieriger wird es, wenn es darum geht, über Filme wie „Erdbeerland“ zu sprechen, die neben Bildern einer universalen Jugendkultur auch regional spezifische Aspekte mitreflektieren. Weniger ist die Annahme eines universellen Weltkinos falsch als schlichtweg zu einfach und unterkomplex gedac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hr wohl universell gültig ist aber die Annahme, dass Medien und auch medial produzierte Bilder unser Leben prägen. Auch wenn zwischen unserer Lebensrealität und der gezeigten </w:t>
      </w:r>
      <w:r>
        <w:rPr>
          <w:rFonts w:cs="Arial" w:ascii="Arial" w:hAnsi="Arial"/>
          <w:b/>
        </w:rPr>
        <w:t>Leinwand</w:t>
      </w:r>
      <w:r>
        <w:rPr>
          <w:rFonts w:cs="Arial" w:ascii="Arial" w:hAnsi="Arial"/>
        </w:rPr>
        <w:t>-</w:t>
      </w:r>
      <w:r>
        <w:rPr>
          <w:rFonts w:cs="Arial" w:ascii="Arial" w:hAnsi="Arial"/>
          <w:b/>
        </w:rPr>
        <w:t>Realität</w:t>
      </w:r>
      <w:r>
        <w:rPr>
          <w:rFonts w:cs="Arial" w:ascii="Arial" w:hAnsi="Arial"/>
        </w:rPr>
        <w:t xml:space="preserve"> eine Lücke auszumachen ist, ein Unterschied besteht, prägen diese Bilder sinnlich unsere Vorstellungen, Wünsche, Sehnsüchte, Erwartungen, Ängste etc.. Immer dann wenn der Unterschied zwischen Film und Realität sehr gering ist, sieht die Umgangssprache eine treffende Floskel dafür vor, die zugleich markiert wie unrealistisch real eine Situation im Moment ist: </w:t>
      </w:r>
      <w:r>
        <w:rPr>
          <w:rFonts w:cs="Arial" w:ascii="Arial" w:hAnsi="Arial"/>
          <w:b/>
        </w:rPr>
        <w:t>„Wie im Fil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Jene ForscherInnen, die sich mit Kultur und Kunst, und dazu zählt Film auch, befassen, nennt man </w:t>
      </w:r>
      <w:r>
        <w:rPr>
          <w:rFonts w:cs="Arial" w:ascii="Arial" w:hAnsi="Arial"/>
          <w:b/>
        </w:rPr>
        <w:t>KulturwissenschafterInnen</w:t>
      </w:r>
      <w:r>
        <w:rPr>
          <w:rFonts w:cs="Arial" w:ascii="Arial" w:hAnsi="Arial"/>
        </w:rPr>
        <w:t xml:space="preserve">. Bereits bevor es diese Disziplin, dieses Berufsfeld gab, haben Philosophen wie Theodor W. Adorno darauf hingewiesen, wie sehr Kultur unser Leben prägt. Der Begriff der </w:t>
      </w:r>
      <w:r>
        <w:rPr>
          <w:rFonts w:cs="Arial" w:ascii="Arial" w:hAnsi="Arial"/>
          <w:b/>
        </w:rPr>
        <w:t>Kulturindustrie</w:t>
      </w:r>
      <w:r>
        <w:rPr>
          <w:rFonts w:cs="Arial" w:ascii="Arial" w:hAnsi="Arial"/>
        </w:rPr>
        <w:t xml:space="preserve"> verweist etwa darauf, dass alles, was uns als sinnliches, kulturelles Erlebnis umgibt, </w:t>
      </w:r>
      <w:r>
        <w:rPr>
          <w:rFonts w:cs="Arial" w:ascii="Arial" w:hAnsi="Arial"/>
          <w:i/>
        </w:rPr>
        <w:t xml:space="preserve">gemacht </w:t>
      </w:r>
      <w:r>
        <w:rPr>
          <w:rFonts w:cs="Arial" w:ascii="Arial" w:hAnsi="Arial"/>
        </w:rPr>
        <w:t xml:space="preserve">ist und umgekehrt eben auch unsere Vorstellungen prägt. </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Play Life Love“ etwa denkt über das Verhältnis von Liebe, Leben und Medienbildern na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rbeitsaufgabe: </w:t>
      </w:r>
      <w:r>
        <w:rPr>
          <w:rFonts w:cs="Arial" w:ascii="Arial" w:hAnsi="Arial"/>
          <w:i/>
        </w:rPr>
        <w:t xml:space="preserve">Was ist für euch eine Vorstellung einer romantischen Beziehung? Habt ihr schon mal versucht, diese Bilder mit Filmen, die ihr gesehen habt, zu vergleichen? Bestehen Ähnlichkeiten? Vor-Bild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ist die Aufgabe der Kunst, auch über Gesellschaft nachzudenken, zu reflektieren, was wörtlich  bedeutet, sie zurück zu spiegeln. Konsequenterweise setzt Ella Raidel nun ans Ende ihres Filmes die abschließende Sequenz „Play Life Art“.</w:t>
      </w:r>
    </w:p>
    <w:p>
      <w:pPr>
        <w:pStyle w:val="Normal"/>
        <w:jc w:val="both"/>
        <w:rPr>
          <w:rFonts w:ascii="Arial" w:hAnsi="Arial" w:cs="Arial"/>
        </w:rPr>
      </w:pPr>
      <w:r>
        <w:rPr>
          <w:rFonts w:cs="Arial" w:ascii="Arial" w:hAnsi="Arial"/>
        </w:rPr>
        <w:br/>
        <w:t>Eingangs ist eine Rezeption zu sehen. Die Rezeptionistin ist die Künstlerin selbst, die sich als Teil ihrer Inszenierung positioniert und so ihre unmittelbare Betroffenheit von den von ihr aufgeworfenen Fragestellungen untermauert. „Do you think you are an artist?“ fragt einer der Charaktere im abschließenden Teil und zählt Aspekte auf, die möglicherweise eine Antwort auf diese Frage sein könn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as Kunst und was ein Künstler, eine Künstlerin ist oder sein kann, ist keine leichte Frage. Rasch kann diese Frage auch zu einer politischen Aussage werden. Die Frage kann zum Ausdruck politischer Ideologien werden, was bedeutet, dass eine Sicht auf die Welt mitschwingt. Ähnlich wie bei der Frage zum Verhältnis von Realität, Wirklichkeit und Medienbildern, braucht es auch beim Bestimmungsversuch von Kunst und Gesellschaft umfangreiche Diskurse, um mögliche Antworten auszuloten und verschiedenen Perspektiven zuzulassen, zugleich vielleicht auch einige davon wieder zu verwerfe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Frage: </w:t>
      </w:r>
      <w:r>
        <w:rPr>
          <w:rFonts w:cs="Arial" w:ascii="Arial" w:hAnsi="Arial"/>
          <w:i/>
        </w:rPr>
        <w:t xml:space="preserve">Versucht euch abschließend an dieser schwierigen Frage: Was könnte Kunst sein? Was ist ein Künstler, eine Künstlerin für euch?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b/>
        </w:rPr>
        <w:t xml:space="preserve">Ein Hinweis: </w:t>
      </w:r>
      <w:r>
        <w:rPr>
          <w:rFonts w:cs="Arial" w:ascii="Arial" w:hAnsi="Arial"/>
        </w:rPr>
        <w:t xml:space="preserve">Ella Raidel produziert mediale Filmbilder, die zugleich mediale Settings zeigen und diese thematisieren und reflektieren. Was haben diese Bilder mit unserer alltäglichen Welt, was hat Kunst mit Gesellschaft zu tun?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Möglicher Diskussionseinstieg: </w:t>
      </w:r>
      <w:r>
        <w:rPr>
          <w:rFonts w:cs="Arial" w:ascii="Arial" w:hAnsi="Arial"/>
        </w:rPr>
        <w:t xml:space="preserve">Medienbilder schreiben sich beim täglichen Ansehen unverweigerlich unserer Wahrnehmung ein, sie prägen unsere Vorstellungen von der Welt. Nicht anstellte „echter“ Bilder existieren sie, sondern in Zusammenarbeit mit vielen anderen Sinneseindrücken erzeugen sie eine Collage der Welt für uns. Es funktioniert nicht, eine künstliche, medial geschaffene Welt gegenüber einer authentisch realen auszuspielen, sondern es gilt vielmehr das </w:t>
      </w:r>
      <w:r>
        <w:rPr>
          <w:rFonts w:cs="Arial" w:ascii="Arial" w:hAnsi="Arial"/>
          <w:b/>
        </w:rPr>
        <w:t>Verhältnis</w:t>
      </w:r>
      <w:r>
        <w:rPr>
          <w:rFonts w:cs="Arial" w:ascii="Arial" w:hAnsi="Arial"/>
        </w:rPr>
        <w:t xml:space="preserve"> der beiden, vor dem Hintergrund unserer individuellen „Aneignung der Welt“ zu bestimmen. Ebendas versucht Ella Raidel mit ihrem Film, als auch schon zuvor mit ihrer Ausstellung. Zudem versucht sie Einzelaspekte zu berücksichtigen, die bei diesem Diskurs von Bedeutung sind: Etwa ob es einen Unterschied macht, Medienbilder aus Afrika und Asien oder Europa zu verwenden und wenn ja, warum. </w:t>
      </w:r>
    </w:p>
    <w:p>
      <w:pPr>
        <w:pStyle w:val="Normal"/>
        <w:jc w:val="both"/>
        <w:rPr>
          <w:rFonts w:ascii="TradeGothic BoldCondTwenty" w:hAnsi="TradeGothic BoldCondTwenty" w:cs="TradeGothic BoldCondTwenty"/>
          <w:sz w:val="32"/>
          <w:szCs w:val="32"/>
        </w:rPr>
      </w:pPr>
      <w:r>
        <w:rPr>
          <w:rFonts w:cs="TradeGothic BoldCondTwenty" w:ascii="TradeGothic BoldCondTwenty" w:hAnsi="TradeGothic BoldCondTwenty"/>
          <w:sz w:val="32"/>
          <w:szCs w:val="32"/>
        </w:rPr>
      </w:r>
    </w:p>
    <w:p>
      <w:pPr>
        <w:pStyle w:val="Normal"/>
        <w:jc w:val="both"/>
        <w:rPr>
          <w:rFonts w:ascii="TradeGothic BoldCondTwenty" w:hAnsi="TradeGothic BoldCondTwenty" w:cs="TradeGothic BoldCondTwenty"/>
          <w:sz w:val="32"/>
          <w:szCs w:val="32"/>
        </w:rPr>
      </w:pPr>
      <w:r>
        <w:rPr>
          <w:rFonts w:cs="TradeGothic BoldCondTwenty" w:ascii="TradeGothic BoldCondTwenty" w:hAnsi="TradeGothic BoldCondTwenty"/>
          <w:sz w:val="32"/>
          <w:szCs w:val="32"/>
        </w:rPr>
      </w:r>
    </w:p>
    <w:p>
      <w:pPr>
        <w:pStyle w:val="Normal"/>
        <w:jc w:val="both"/>
        <w:rPr>
          <w:rFonts w:ascii="TradeGothic BoldCondTwenty" w:hAnsi="TradeGothic BoldCondTwenty" w:cs="TradeGothic BoldCondTwenty"/>
          <w:sz w:val="32"/>
          <w:szCs w:val="32"/>
        </w:rPr>
      </w:pPr>
      <w:r>
        <w:rPr>
          <w:rFonts w:cs="TradeGothic BoldCondTwenty" w:ascii="TradeGothic BoldCondTwenty" w:hAnsi="TradeGothic BoldCondTwenty"/>
          <w:sz w:val="32"/>
          <w:szCs w:val="32"/>
        </w:rPr>
      </w:r>
    </w:p>
    <w:p>
      <w:pPr>
        <w:pStyle w:val="Normal"/>
        <w:jc w:val="both"/>
        <w:rPr>
          <w:rFonts w:ascii="TradeGothic BoldCondTwenty" w:hAnsi="TradeGothic BoldCondTwenty" w:cs="TradeGothic BoldCondTwenty"/>
          <w:sz w:val="32"/>
          <w:szCs w:val="32"/>
        </w:rPr>
      </w:pPr>
      <w:r>
        <w:rPr>
          <w:rFonts w:cs="TradeGothic BoldCondTwenty" w:ascii="TradeGothic BoldCondTwenty" w:hAnsi="TradeGothic BoldCondTwenty"/>
          <w:sz w:val="32"/>
          <w:szCs w:val="32"/>
        </w:rPr>
      </w:r>
    </w:p>
    <w:p>
      <w:pPr>
        <w:pStyle w:val="Normal"/>
        <w:jc w:val="both"/>
        <w:rPr>
          <w:rFonts w:ascii="TradeGothic BoldCondTwenty" w:hAnsi="TradeGothic BoldCondTwenty" w:cs="TradeGothic BoldCondTwenty"/>
          <w:sz w:val="32"/>
          <w:szCs w:val="32"/>
        </w:rPr>
      </w:pPr>
      <w:r>
        <w:rPr>
          <w:rFonts w:cs="TradeGothic BoldCondTwenty" w:ascii="TradeGothic BoldCondTwenty" w:hAnsi="TradeGothic BoldCondTwenty"/>
          <w:sz w:val="32"/>
          <w:szCs w:val="32"/>
        </w:rPr>
      </w:r>
    </w:p>
    <w:p>
      <w:pPr>
        <w:pStyle w:val="Normal"/>
        <w:jc w:val="both"/>
        <w:rPr/>
      </w:pPr>
      <w:r>
        <w:rPr>
          <w:rFonts w:cs="TradeGothic BoldCondTwenty" w:ascii="TradeGothic BoldCondTwenty" w:hAnsi="TradeGothic BoldCondTwenty"/>
          <w:sz w:val="32"/>
          <w:szCs w:val="32"/>
        </w:rPr>
        <w:t>„</w:t>
      </w:r>
      <w:r>
        <w:rPr>
          <w:rFonts w:cs="TradeGothic BoldCondTwenty" w:ascii="TradeGothic BoldCondTwenty" w:hAnsi="TradeGothic BoldCondTwenty"/>
          <w:sz w:val="32"/>
          <w:szCs w:val="32"/>
        </w:rPr>
        <w:t>trespass“</w:t>
      </w:r>
    </w:p>
    <w:p>
      <w:pPr>
        <w:pStyle w:val="Normal"/>
        <w:jc w:val="both"/>
        <w:rPr>
          <w:rFonts w:ascii="TradeGothic BoldCondTwenty" w:hAnsi="TradeGothic BoldCondTwenty" w:cs="TradeGothic BoldCondTwenty"/>
          <w:sz w:val="32"/>
          <w:szCs w:val="32"/>
        </w:rPr>
      </w:pPr>
      <w:r>
        <w:rPr>
          <w:rFonts w:cs="TradeGothic BoldCondTwenty" w:ascii="TradeGothic BoldCondTwenty" w:hAnsi="TradeGothic BoldCondTwenty"/>
          <w:sz w:val="32"/>
          <w:szCs w:val="32"/>
        </w:rPr>
        <w:t>Paul Wenninger</w:t>
      </w:r>
    </w:p>
    <w:p>
      <w:pPr>
        <w:pStyle w:val="Normal"/>
        <w:jc w:val="both"/>
        <w:rPr>
          <w:rFonts w:ascii="Arial" w:hAnsi="Arial" w:cs="Arial"/>
          <w:lang w:val="en-GB"/>
        </w:rPr>
      </w:pPr>
      <w:r>
        <w:rPr>
          <w:rFonts w:cs="Arial" w:ascii="Arial" w:hAnsi="Arial"/>
          <w:lang w:val="en-GB"/>
        </w:rPr>
        <w:t>Trespass, Paul Wenninger (AT 2012, 11’)</w:t>
      </w:r>
    </w:p>
    <w:p>
      <w:pPr>
        <w:pStyle w:val="Normal"/>
        <w:jc w:val="both"/>
        <w:rPr>
          <w:rFonts w:ascii="TradeGothic BoldCondTwenty" w:hAnsi="TradeGothic BoldCondTwenty" w:cs="TradeGothic BoldCondTwenty"/>
          <w:sz w:val="32"/>
          <w:szCs w:val="32"/>
          <w:lang w:val="en-GB"/>
        </w:rPr>
      </w:pPr>
      <w:r>
        <w:rPr>
          <w:rFonts w:cs="TradeGothic BoldCondTwenty" w:ascii="TradeGothic BoldCondTwenty" w:hAnsi="TradeGothic BoldCondTwenty"/>
          <w:sz w:val="32"/>
          <w:szCs w:val="32"/>
          <w:lang w:val="en-GB"/>
        </w:rPr>
      </w:r>
    </w:p>
    <w:p>
      <w:pPr>
        <w:pStyle w:val="Normal"/>
        <w:jc w:val="both"/>
        <w:rPr>
          <w:rFonts w:ascii="TradeGothic BoldCondTwenty" w:hAnsi="TradeGothic BoldCondTwenty" w:cs="TradeGothic BoldCondTwenty"/>
          <w:sz w:val="32"/>
          <w:szCs w:val="32"/>
          <w:lang w:val="en-GB"/>
        </w:rPr>
      </w:pPr>
      <w:r>
        <w:rPr>
          <w:rFonts w:cs="TradeGothic BoldCondTwenty" w:ascii="TradeGothic BoldCondTwenty" w:hAnsi="TradeGothic BoldCondTwenty"/>
          <w:sz w:val="32"/>
          <w:szCs w:val="32"/>
          <w:lang w:val="en-GB"/>
        </w:rPr>
      </w:r>
    </w:p>
    <w:p>
      <w:pPr>
        <w:pStyle w:val="Normal"/>
        <w:jc w:val="both"/>
        <w:rPr/>
      </w:pPr>
      <w:r>
        <w:rPr>
          <w:rFonts w:cs="Arial" w:ascii="Arial" w:hAnsi="Arial"/>
        </w:rPr>
        <w:t xml:space="preserve">Ein Streichinstrument ist zu hören, rasch vergeht ein Tag auf einer Bergwiese. Schon der Beginn von Paul Wenningers Film ist </w:t>
      </w:r>
      <w:r>
        <w:rPr>
          <w:rFonts w:cs="Arial" w:ascii="Arial" w:hAnsi="Arial"/>
          <w:b/>
        </w:rPr>
        <w:t>filmisch</w:t>
      </w:r>
      <w:r>
        <w:rPr>
          <w:rFonts w:cs="Arial" w:ascii="Arial" w:hAnsi="Arial"/>
          <w:i/>
        </w:rPr>
        <w:t>.</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b/>
        </w:rPr>
        <w:t>Denksportaufgabe:</w:t>
      </w:r>
      <w:r>
        <w:rPr>
          <w:rFonts w:cs="Arial" w:ascii="Arial" w:hAnsi="Arial"/>
          <w:b/>
          <w:i/>
        </w:rPr>
        <w:t xml:space="preserve"> </w:t>
      </w:r>
      <w:r>
        <w:rPr>
          <w:rFonts w:cs="Arial" w:ascii="Arial" w:hAnsi="Arial"/>
          <w:i/>
        </w:rPr>
        <w:t xml:space="preserve">Was könnte mit dem Begriff filmisch gemeint sein? Welche Technik verwendet Paul Wenninger hier, die nur der Film für die Ebene des Bildes beherrscht?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ntwort: </w:t>
      </w:r>
      <w:r>
        <w:rPr>
          <w:rFonts w:cs="Arial" w:ascii="Arial" w:hAnsi="Arial"/>
        </w:rPr>
        <w:t xml:space="preserve">Zeitraffer. Ein Tag vergeht für den Zuseher, die Zuseherin in wenigen Augenblicken. Wie viele Augenblicke es tatsächlich sind, zeigt der beschleunigte Wimpernschlag des Protagonisten, der wenig später in die Bildmitte rück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m sich einem Film anzunähern, gibt es verschiedenem Methoden und Fragestellungen. Brauchbar ist es etwa zu </w:t>
      </w:r>
      <w:r>
        <w:rPr>
          <w:rFonts w:cs="Arial" w:ascii="Arial" w:hAnsi="Arial"/>
          <w:b/>
        </w:rPr>
        <w:t>fragen</w:t>
      </w:r>
      <w:r>
        <w:rPr>
          <w:rFonts w:cs="Arial" w:ascii="Arial" w:hAnsi="Arial"/>
        </w:rPr>
        <w:t xml:space="preserve">: </w:t>
      </w:r>
      <w:r>
        <w:rPr>
          <w:rFonts w:cs="Arial" w:ascii="Arial" w:hAnsi="Arial"/>
          <w:i/>
        </w:rPr>
        <w:t>Was macht die Kamera?</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 xml:space="preserve">Antwort: </w:t>
      </w:r>
      <w:r>
        <w:rPr>
          <w:rFonts w:cs="Arial" w:ascii="Arial" w:hAnsi="Arial"/>
        </w:rPr>
        <w:t xml:space="preserve">Sie ist immer im gleichen Abstand zum Protagonisten positioniert. Auch er nimmt immer die gleiche Stellung vor der Kameralinse ein. Nur durch diese exakte Positionierung gelingt im Schnitt ein Trick: Obwohl jedes Bild ein neues ist, sieht es so aus, als bliebe der Mann in der Bildmitte kontinuierlich stehen. Eine Konstante des Films ist somit etablier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ir haben bereits davon gehört, dass es sich lohnt, Filme auch mal mit der Pause-Taste des Players anzuhalten, um genauer nachzusehen. Tun wir das bei Sekunde 45, so befinden wir uns im Süden. Der Darsteller trägt ein knallgelbes, ärmelloses Hemd. Links neben dem Hemd sieht man den Schatten des Mannes, was uns darauf schließen lässt, dass die Sonne hinter der Kamera steht. Stimmt das, so müsste neben dem Mann auch die Kamera selbst einen Schatten werfen, was auch tatsächlich der Fall ist. Wir sind also mit unserer Annahme, Kamera und Protagonist befinden sich immer im gleichen </w:t>
      </w:r>
      <w:r>
        <w:rPr>
          <w:rFonts w:cs="Arial" w:ascii="Arial" w:hAnsi="Arial"/>
          <w:b/>
        </w:rPr>
        <w:t>Abstand</w:t>
      </w:r>
      <w:r>
        <w:rPr>
          <w:rFonts w:cs="Arial" w:ascii="Arial" w:hAnsi="Arial"/>
        </w:rPr>
        <w:t xml:space="preserve">, um den </w:t>
      </w:r>
      <w:r>
        <w:rPr>
          <w:rFonts w:cs="Arial" w:ascii="Arial" w:hAnsi="Arial"/>
          <w:b/>
        </w:rPr>
        <w:t>filmischen Effekt</w:t>
      </w:r>
      <w:r>
        <w:rPr>
          <w:rFonts w:cs="Arial" w:ascii="Arial" w:hAnsi="Arial"/>
        </w:rPr>
        <w:t xml:space="preserve"> zu generieren, scheinbar richtig gelegen. Ganz sicher können wir dennoch nicht sein, denn was, wenn uns der Film bewusst täuscht: Womöglich steht der Protagonist vor einer Green- oder Blue-Box – ihr kennt diese Technik bestimmt etwa aus dem Wetterbericht im Fernsehen – und hinter der Kamera ist ein Scheinwerfer positioniert, der den Schatten künstlich ins Bild wirft. Das wäre zwar möglich, ist aber sehr unwahrscheinlich bzw. nur mit aufwändiger Nachbearbeitung machb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Denkaufgabe: </w:t>
      </w:r>
      <w:r>
        <w:rPr>
          <w:rFonts w:cs="Arial" w:ascii="Arial" w:hAnsi="Arial"/>
          <w:i/>
        </w:rPr>
        <w:t xml:space="preserve">Was wäre, wenn die Lichtquelle, in diesem Fall die Sonne, nicht hinter der Kamera, sondern vor der Kamera und hinter dem Mann in der Bildmitte positioniert wäre? Wenn ihr euch das nicht gleich vorstellen könnt, stellt die Szene nach: Verwendet dazu eine Schreibtischlampe und die Kamera eures Telefons.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Rapide wird die Reise in Bildern fortgesetzt. Zur besseren Beschreibung lässt sich ein Filmbild in verschiedene Bereiche einteilen. Dazu nehmen wir eine räumliche Struktur an: Wir können also von einer </w:t>
      </w:r>
      <w:r>
        <w:rPr>
          <w:rFonts w:cs="Arial" w:ascii="Arial" w:hAnsi="Arial"/>
          <w:i/>
        </w:rPr>
        <w:t xml:space="preserve">Bildtiefe </w:t>
      </w:r>
      <w:r>
        <w:rPr>
          <w:rFonts w:cs="Arial" w:ascii="Arial" w:hAnsi="Arial"/>
        </w:rPr>
        <w:t xml:space="preserve">sprechen und beschreiben, was im </w:t>
      </w:r>
      <w:r>
        <w:rPr>
          <w:rFonts w:cs="Arial" w:ascii="Arial" w:hAnsi="Arial"/>
          <w:b/>
        </w:rPr>
        <w:t>Hintergrund</w:t>
      </w:r>
      <w:r>
        <w:rPr>
          <w:rFonts w:cs="Arial" w:ascii="Arial" w:hAnsi="Arial"/>
          <w:b/>
          <w:color w:val="FF0000"/>
        </w:rPr>
        <w:t xml:space="preserve"> </w:t>
      </w:r>
      <w:r>
        <w:rPr>
          <w:rFonts w:cs="Arial" w:ascii="Arial" w:hAnsi="Arial"/>
        </w:rPr>
        <w:t xml:space="preserve">und was im </w:t>
      </w:r>
      <w:r>
        <w:rPr>
          <w:rFonts w:cs="Arial" w:ascii="Arial" w:hAnsi="Arial"/>
          <w:b/>
        </w:rPr>
        <w:t>Vordergrund</w:t>
      </w:r>
      <w:r>
        <w:rPr>
          <w:rFonts w:cs="Arial" w:ascii="Arial" w:hAnsi="Arial"/>
          <w:i/>
        </w:rPr>
        <w:t xml:space="preserve"> </w:t>
      </w:r>
      <w:r>
        <w:rPr>
          <w:rFonts w:cs="Arial" w:ascii="Arial" w:hAnsi="Arial"/>
        </w:rPr>
        <w:t xml:space="preserve">passiert. Meistens ist zwischen Hinter- und Vordergrund eine Einheit gegeben, die uns stimmig erscheint. Obwohl in „trespass“ zwischen Vorder- und Hintergrund eine tatsächliche, räumliche Verbindung besteht, sind wir irritiert. Das rasche Durchwandern, Durchschreiten verschiedener Bildhintergründe wirkt beeindruckend und verstörend zugleich. Was der Filmtitel bereits andeutet, passiert tatsächlich: Laufend passieren </w:t>
      </w:r>
      <w:r>
        <w:rPr>
          <w:rFonts w:cs="Arial" w:ascii="Arial" w:hAnsi="Arial"/>
          <w:i/>
        </w:rPr>
        <w:t>Übertritte</w:t>
      </w:r>
      <w:r>
        <w:rPr>
          <w:rFonts w:cs="Arial" w:ascii="Arial" w:hAnsi="Arial"/>
        </w:rPr>
        <w:t xml:space="preserve"> in neue Bilder und das ohne, dass sich der Mann bewegen müs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ch die anfängliche Streichermusik ist nun von einer Maschinen-Ton-ähnlichen Geräuschkulisse abgelöst. </w:t>
      </w:r>
    </w:p>
    <w:p>
      <w:pPr>
        <w:pStyle w:val="Normal"/>
        <w:jc w:val="both"/>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rPr>
        <w:t xml:space="preserve">Zu den Bildern globaler Lebenssituation gesellen sich Aufnahmen aus dem Inneren  eines Zimmers. Nur ein Schnitt trennt die weite Welt vom eigenen, trauten Heim. Wortwörtlich öffnet ein </w:t>
      </w:r>
      <w:r>
        <w:rPr>
          <w:rFonts w:cs="Arial" w:ascii="Arial" w:hAnsi="Arial"/>
          <w:b/>
        </w:rPr>
        <w:t>Schnitt</w:t>
      </w:r>
      <w:r>
        <w:rPr>
          <w:rFonts w:cs="Arial" w:ascii="Arial" w:hAnsi="Arial"/>
        </w:rPr>
        <w:t xml:space="preserve"> das Fenster zur Welt. Wenninger kokettiert auf der Bildebene mit dem Vokabular, das wir verwenden, um Filme zu beschreiben: Fenster zur Welt, Schnitt etc.</w:t>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rPr>
        <w:t xml:space="preserve">Wir haben versucht, Filmbilder räumlich zu begreifen und sie in Vorder- und Hintergrund aufzudröseln. Versuchen wir nun das Gegenteil: Im Gegensatz zu dreidimensionalen Bildern, die im Übrigen ja auch nur durch einen Trick auf der zweidimensionalen Ebene entstehen, begnügt sich „trespass“ mit der flachen Oberfläche. Diese ist Voraussetzung, um den Effekt des Films entstehen zu lassen. Stellen wir uns nun die Leinwand als Koordinatensystem vor. Wie in einer Vektorgrafik im Mathematik-Schulbuch ließen sich die einzelnen Bewegungsablaufe der Figur als Richtungspfeile auftragen: Beispielsweise bewegt sich die Hand der Figur innerhalb einer bestimmten Zeit von einem Punkt auf dem vorgestellten Koordinatensystem zum nächsten. Soweit nichts Ungewöhnliches. Weil nun aber innerhalb dieses Bewegungsablaufes Hintergrundbild und einzelne Ausstattungsgegenstände wechseln, versetzt uns der Bewegungsablauf ins Staun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rbeitsaufgabe: </w:t>
      </w:r>
      <w:r>
        <w:rPr>
          <w:rFonts w:cs="Arial" w:ascii="Arial" w:hAnsi="Arial"/>
          <w:i/>
        </w:rPr>
        <w:t>Wählt drei Bewegungsablaufe aus dem Film, die wie beschrieben funktionieren, aus. Notiert, was sich verändert und was konstant bleibt. Haltet fest, welche Teile des Bildes, welche Gegenstände das Bild verlassen und welche neu ins Bild eindringen, geschnitten werd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bwohl die filmische Technik nach wie vor faszinierend ist, ist sie nicht neu. Berühmt geworden ist die Schnitttechnik des </w:t>
      </w:r>
      <w:r>
        <w:rPr>
          <w:rFonts w:cs="Arial" w:ascii="Arial" w:hAnsi="Arial"/>
          <w:i/>
        </w:rPr>
        <w:t>Match Cut</w:t>
      </w:r>
      <w:r>
        <w:rPr>
          <w:rFonts w:cs="Arial" w:ascii="Arial" w:hAnsi="Arial"/>
        </w:rPr>
        <w:t xml:space="preserve">, so nennt man die nahtlose, zusammenpassende Montage in Stanley Kubricks „2001: Odyssee im Weltraum“ (196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gl. </w:t>
      </w:r>
      <w:hyperlink r:id="rId7">
        <w:r>
          <w:rPr>
            <w:rStyle w:val="InternetLink"/>
            <w:rFonts w:cs="Arial" w:ascii="Arial" w:hAnsi="Arial"/>
          </w:rPr>
          <w:t>https://www.youtube.com/watch?v=qtbOmpTnyOc</w:t>
        </w:r>
      </w:hyperlink>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m Gegensatz zu Kubricks berühmten Schnitt ist Wenninger noch exakter und präziser, was die Versuchsanordnung des Bildes – die </w:t>
      </w:r>
      <w:r>
        <w:rPr>
          <w:rFonts w:cs="Arial" w:ascii="Arial" w:hAnsi="Arial"/>
          <w:i/>
        </w:rPr>
        <w:t xml:space="preserve">Mise-en-scène </w:t>
      </w:r>
      <w:r>
        <w:rPr>
          <w:rFonts w:cs="Arial" w:ascii="Arial" w:hAnsi="Arial"/>
        </w:rPr>
        <w:t xml:space="preserve">– betrifft: die Figur selbst durchwandert unterschiedliche Bilder. Nicht nur eine Ähnlichkeit (bei Kubrick wird der Knochen aufgrund seiner Form im nächsten Bild mit einem Satelliten identifiziert) </w:t>
      </w:r>
      <w:r>
        <w:rPr>
          <w:rFonts w:cs="Arial" w:ascii="Arial" w:hAnsi="Arial"/>
          <w:b/>
        </w:rPr>
        <w:t>verbindet</w:t>
      </w:r>
      <w:r>
        <w:rPr>
          <w:rFonts w:cs="Arial" w:ascii="Arial" w:hAnsi="Arial"/>
        </w:rPr>
        <w:t xml:space="preserve"> zwei Bildtypen, die Figur selbst überdaue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Frage: </w:t>
      </w:r>
      <w:r>
        <w:rPr>
          <w:rFonts w:cs="Arial" w:ascii="Arial" w:hAnsi="Arial"/>
          <w:i/>
        </w:rPr>
        <w:t>Bisher haben wir verstärkt über die Bildübergänge gesprochen. Was fällt euch noch auf?</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ntworten: </w:t>
      </w:r>
      <w:r>
        <w:rPr>
          <w:rFonts w:cs="Arial" w:ascii="Arial" w:hAnsi="Arial"/>
        </w:rPr>
        <w:t xml:space="preserve">Die Person bewegt sich nicht von selbst und wird doch im Bild bewegt. Gegenstände haben ein Eigenleben im Bild (Poliermaschine, Dosen etc.). Der Film selbst spielt mit seiner Macht über die Bilder: ein schräger Hügel kippt in eine waagrechte Wie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Frage: </w:t>
      </w:r>
      <w:r>
        <w:rPr>
          <w:rFonts w:cs="Arial" w:ascii="Arial" w:hAnsi="Arial"/>
        </w:rPr>
        <w:t>Mit der Zeit gewinnt der Film an Dynamik. Die Zeit verläuft wie im Flug: Es reicht nicht die Bewegung der Zeiger am Ziffernblatt der Uhr in der Küche, die Uhr selbst dreht sich wild im Kreis.</w:t>
      </w:r>
      <w:r>
        <w:rPr>
          <w:rFonts w:cs="Arial" w:ascii="Arial" w:hAnsi="Arial"/>
          <w:i/>
        </w:rPr>
        <w:t xml:space="preserve"> Welche weiteren Hinweise auf die Dynamisierung des Films könnt ihr bemerke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Mögliche Antworten: </w:t>
      </w:r>
      <w:r>
        <w:rPr>
          <w:rFonts w:cs="Arial" w:ascii="Arial" w:hAnsi="Arial"/>
        </w:rPr>
        <w:t xml:space="preserve">Dynamischerer, technoider Sound, viele Kleinigkeiten bewegen sich schnell im Bild, Abläufe passieren rascher, schneller Szenenwechsel. Anstelle der Einzelperson im Bild tauchen immer mehr Personen und Gegenstände in einzelnen Bildern au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m über „trespass“ nachdenken zu können, ist es unabdingbar, über Schnitt im Film nachzudenken. Neben dem Versuch ein Bild direkt ins nächste überlaufen zu lassen, ist noch ein weiterer Aspekt von Bedeutung: Es muss so getan werden, als würde gar nicht geschnitt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ht ihr einen regulären Spielfilm und achtet dabei auf den Schnitt, so werdet ihr rasch bemerken, dass die </w:t>
      </w:r>
      <w:r>
        <w:rPr>
          <w:rFonts w:cs="Arial" w:ascii="Arial" w:hAnsi="Arial"/>
          <w:b/>
        </w:rPr>
        <w:t>Einstellungsgrößen</w:t>
      </w:r>
      <w:r>
        <w:rPr>
          <w:rFonts w:cs="Arial" w:ascii="Arial" w:hAnsi="Arial"/>
        </w:rPr>
        <w:t xml:space="preserve"> der Kamera von Bild zu Bild variieren. CutterInnen machen das, um einem Film seine Dynamik, seinen Rhythmus zu geben. Zugleich ist unsere Sehgewohnheit daran gewöhnt. „Trespass“ bricht bewusst mit dieser Technik: Ein Bild ähnelt präzise dem nächsten und ist zugleich verschieden. Darüber haben wir bereits nachgedach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ie man Schnitte im Film verstecken kann, werden wir nun abschließend besprechen. Vorgestellt auf einer Wiese in den Bergen liegt unsere Figur gegen Ende des Films im Bett. Eine Bettdecke mit Natur-Muster bedeckt sie und erinnert noch einmal an die Eingangssequenz. Es ist tatsächlich die Decke, die die Figur bedeckt und nicht die Figur, die sich zudeckt. Unser Protagonist ist eine </w:t>
      </w:r>
      <w:r>
        <w:rPr>
          <w:rFonts w:cs="Arial" w:ascii="Arial" w:hAnsi="Arial"/>
          <w:b/>
        </w:rPr>
        <w:t>Marionette</w:t>
      </w:r>
      <w:r>
        <w:rPr>
          <w:rFonts w:cs="Arial" w:ascii="Arial" w:hAnsi="Arial"/>
        </w:rPr>
        <w:t xml:space="preserve"> der Bilder, ein </w:t>
      </w:r>
      <w:r>
        <w:rPr>
          <w:rFonts w:cs="Arial" w:ascii="Arial" w:hAnsi="Arial"/>
          <w:b/>
        </w:rPr>
        <w:t>Avatar</w:t>
      </w:r>
      <w:r>
        <w:rPr>
          <w:rFonts w:cs="Arial" w:ascii="Arial" w:hAnsi="Arial"/>
        </w:rPr>
        <w:t xml:space="preserve"> eines Mannes, der scheinbar über keine Eigenschaften verfügt, noch nicht mal seine eigene Körperapparatur steuern kann. Zwischen die Bilder eingeklemmt treibt der leblose Leib durch den Fil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beitsaufgabe:</w:t>
      </w:r>
      <w:r>
        <w:rPr>
          <w:rFonts w:cs="Arial" w:ascii="Arial" w:hAnsi="Arial"/>
          <w:b/>
          <w:i/>
        </w:rPr>
        <w:t xml:space="preserve"> </w:t>
      </w:r>
      <w:r>
        <w:rPr>
          <w:rFonts w:cs="Arial" w:ascii="Arial" w:hAnsi="Arial"/>
          <w:i/>
        </w:rPr>
        <w:t>Versucht eine Charakteristik der Hauptfigur? Könnt ihr der Figur Eigenschaften zuschreiben? Woran macht ihr euer Urteil fest? Gelingt es, euch in die Figur einzufühlen? Steht am Ende nicht doch nur das Bild eines Charakters, der noch nicht mal im Film einer ist, im Zentrum – was würdet ihr mein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bwohl die Schnitte versteckt sind, bemerken wir sie, weil die Figur passiv durch die Bilder gehievt wird. Wäre die Figur selbst aktiv, so würde der Hintergrund zum Handlungsspielraum, zur Tapete werden, die durchaus Information für uns bereithält. So etwa passiert es in dem kitschig-schönen Film „Notting Hill“ (199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u dem Lied „Ain’t no sunshine“ läuft Hugh Grant den Straßenmarkt von Notting Hill entlang. Während er, ähnlich wie in „Trespass“, kontinuierlich dieselbe Kleidung trägt, wechselt der Hintergrund. Der Verlauf eines Jahres am Straßenmarkt ist zu sehen. Elegant und clever sind sämtliche Schnitte kaschiert. Der Verlauf der Zeit wird uns am Stück erzählt. Eingebettet in die Geschichte des Films, den Narrativ, fungieren einzelne Figuren am Weg  als Projektionsflächen. Hugh Grant und mit ihm die BesucherInnen erkennen in PassantInnen die Hauptfilmgeschichte, die romantische Beziehung von William Thacker (Hugh Grant) und Anna Scott (Julia Roberts) wieder. Das muss innerhalb der Logik des Spielfilms auch so se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gl. </w:t>
      </w:r>
      <w:hyperlink r:id="rId8">
        <w:r>
          <w:rPr>
            <w:rStyle w:val="InternetLink"/>
            <w:rFonts w:cs="Arial" w:ascii="Arial" w:hAnsi="Arial"/>
          </w:rPr>
          <w:t>https://www.youtube.com/watch?v=nXVf2hAWRQM</w:t>
        </w:r>
      </w:hyperlink>
    </w:p>
    <w:p>
      <w:pPr>
        <w:pStyle w:val="Normal"/>
        <w:jc w:val="both"/>
        <w:rPr>
          <w:rFonts w:ascii="Arial" w:hAnsi="Arial" w:cs="Arial"/>
        </w:rPr>
      </w:pPr>
      <w:r>
        <w:rPr>
          <w:rFonts w:cs="Arial" w:ascii="Arial" w:hAnsi="Arial"/>
        </w:rPr>
      </w:r>
    </w:p>
    <w:p>
      <w:pPr>
        <w:pStyle w:val="Normal"/>
        <w:jc w:val="both"/>
        <w:rPr/>
      </w:pPr>
      <w:r>
        <w:rPr>
          <w:rFonts w:cs="Arial" w:ascii="Arial" w:hAnsi="Arial"/>
        </w:rPr>
        <w:t>Retour zu „Trespass“: Nun gäbe es zu Recht eine Vielzahl an Bemerkungen, die darauf verweisen könnten, dass ein Vergleich von „Notting Hill“ mit „Trespass“ Humbug ist. Uns ging es aber weniger um einen Abgleich oder ein direktes in Verbindung setzen, als durch die Auseinandersetzung mit formalen Ähnlichkeiten den Blick auf den jeweiligen Film noch zu schärfen. Neben möglichen Gemeinsamkeiten, gilt es auch markante Unterschiede zu benennen. Im Gegensatz zu Spielfilm wird Experimentalfilm häufig unterstellt, keine Geschichten zu erzählen, keinen Narrativ zu besitzen. Das ist zwar verständlich, wenn man ein sehr Spielfilm-orientiertes Verständnis davon, wie Film Geschichten erzählt, festhält, für unsere Auseinandersetzung jedoch wenig weiterführend.</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beitsaufgabe: </w:t>
      </w:r>
      <w:r>
        <w:rPr>
          <w:rFonts w:cs="Arial" w:ascii="Arial" w:hAnsi="Arial"/>
          <w:i/>
        </w:rPr>
        <w:t>Versucht aus „Trespass“ eine Geschichte abzuleiten. Was passiert? Wer handelt wie? Welche Stränge lassen sich ausmachen? Was erlebt die Avatar-Figur womöglich im Laufe des Film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eim Lesen von Filmen sind immer auch wir als ZuseherInnen gefragt. Obwohl es natürlich nicht zu leugnen ist, dass Film über eine eigene </w:t>
      </w:r>
      <w:r>
        <w:rPr>
          <w:rFonts w:cs="Arial" w:ascii="Arial" w:hAnsi="Arial"/>
          <w:b/>
          <w:i/>
        </w:rPr>
        <w:t>Materialästhetik</w:t>
      </w:r>
      <w:r>
        <w:rPr>
          <w:rFonts w:cs="Arial" w:ascii="Arial" w:hAnsi="Arial"/>
          <w:i/>
        </w:rPr>
        <w:t xml:space="preserve"> </w:t>
      </w:r>
      <w:r>
        <w:rPr>
          <w:rFonts w:cs="Arial" w:ascii="Arial" w:hAnsi="Arial"/>
        </w:rPr>
        <w:t xml:space="preserve">verfügt, entsteht </w:t>
      </w:r>
      <w:r>
        <w:rPr>
          <w:rFonts w:cs="Arial" w:ascii="Arial" w:hAnsi="Arial"/>
          <w:b/>
          <w:i/>
        </w:rPr>
        <w:t>Sinnstiftung</w:t>
      </w:r>
      <w:r>
        <w:rPr>
          <w:rFonts w:cs="Arial" w:ascii="Arial" w:hAnsi="Arial"/>
        </w:rPr>
        <w:t xml:space="preserve"> und letztlich der Film selbst auch in unseren Köpfe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m „die Welt“ filmisch zu übersetzten, muss sie künstlich nachgebaut werden. Einzelne Bilder entsprechen den abzubildenden Vorbildern. Manchmal sind es sogar wörtliche Nachbauten der Welt. Gegen Ende von „Trespass“ schwenkt die Kamera vom Protagonisten ab. Unsere Figur hat sich zu Bett gelegt und ist für den Film nicht weiter interessant. Nur Schlafende die träumen, phantasieren, ermordet werden oder erneut aufwachen, sind für den Film spannend. Andy Wahrhols „Sleep“ (1964) kann als die die Regel bestätigende Ausnahme angeführt werden. Nicht zufällig ist auch „Sleep“ ein Experimentalfilm, der unsere (Seh-)Konventionen torpedie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gl. </w:t>
      </w:r>
      <w:hyperlink r:id="rId9">
        <w:r>
          <w:rPr>
            <w:rStyle w:val="InternetLink"/>
            <w:rFonts w:cs="Arial" w:ascii="Arial" w:hAnsi="Arial"/>
          </w:rPr>
          <w:t>http://www.youtube.com/watch?v=pkQMJBlO0v8</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hne zu Zoomen zieht die Kamera ab, eine Studio-Situation wird sichtbar. Für einige Sekunden scheint es, als breche die Kamera durch eine schwarze Mauer. Ebendiese Stelle ist es, in der der Filmemacher unsichtbare Schnitte setzen kann. Ein schwarzes Bild wird auf das nächste geschnitten, so kann man unbemerkt aus dem Schlafzimmer abziehen, in die Studio-Situation gelangen und am Ende im Außenbereich einer Fabrikhalle sein, von der nicht garantiert ist, das sie auch tatsächlich zum inszenierten Inneren gehö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rbeitsaufgabe: </w:t>
      </w:r>
      <w:r>
        <w:rPr>
          <w:rFonts w:cs="Arial" w:ascii="Arial" w:hAnsi="Arial"/>
          <w:i/>
        </w:rPr>
        <w:t>In der letzten Szene des Films, wobei unklar bleiben muss, wann geschnitten wird, legt der Film seine Werkzeuge teilweise offen und macht klar, wie gearbeitet wird. Versucht noch einmal die Werkzeuge und Tricks des Films aufzulisten und zu beschreiben. Auch hier könnt ihr versuchen, einzelne Abschnitte mit eurer Handy-Kamera so nachzustellen, dass auch zwischen euren Filmen und „Trespass“ Ähnlichkeiten entstehen.</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TradeGothic BoldCondTwenty" w:hAnsi="TradeGothic BoldCondTwenty" w:cs="TradeGothic BoldCondTwenty"/>
          <w:sz w:val="32"/>
          <w:szCs w:val="32"/>
        </w:rPr>
      </w:pPr>
      <w:r>
        <w:rPr>
          <w:rFonts w:cs="TradeGothic BoldCondTwenty" w:ascii="TradeGothic BoldCondTwenty" w:hAnsi="TradeGothic BoldCondTwenty"/>
          <w:sz w:val="32"/>
          <w:szCs w:val="32"/>
        </w:rPr>
      </w:r>
    </w:p>
    <w:p>
      <w:pPr>
        <w:pStyle w:val="Normal"/>
        <w:jc w:val="both"/>
        <w:rPr>
          <w:rFonts w:ascii="TradeGothic BoldCondTwenty" w:hAnsi="TradeGothic BoldCondTwenty" w:cs="TradeGothic BoldCondTwenty"/>
          <w:sz w:val="32"/>
          <w:szCs w:val="32"/>
        </w:rPr>
      </w:pPr>
      <w:r>
        <w:rPr>
          <w:rFonts w:cs="TradeGothic BoldCondTwenty" w:ascii="TradeGothic BoldCondTwenty" w:hAnsi="TradeGothic BoldCondTwenty"/>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r>
    </w:p>
    <w:p>
      <w:pPr>
        <w:pStyle w:val="Normal"/>
        <w:jc w:val="both"/>
        <w:rPr/>
      </w:pPr>
      <w:r>
        <w:rPr>
          <w:rFonts w:cs="TradeGothic BoldCondTwenty" w:ascii="TradeGothic BoldCondTwenty" w:hAnsi="TradeGothic BoldCondTwenty"/>
          <w:sz w:val="32"/>
          <w:szCs w:val="32"/>
        </w:rPr>
        <w:t>„</w:t>
      </w:r>
      <w:r>
        <w:rPr>
          <w:rFonts w:cs="TradeGothic BoldCondTwenty" w:ascii="TradeGothic BoldCondTwenty" w:hAnsi="TradeGothic BoldCondTwenty"/>
          <w:sz w:val="32"/>
          <w:szCs w:val="32"/>
        </w:rPr>
        <w:t>Erdbeerland“</w:t>
      </w:r>
    </w:p>
    <w:p>
      <w:pPr>
        <w:pStyle w:val="Normal"/>
        <w:jc w:val="both"/>
        <w:rPr>
          <w:rFonts w:ascii="TradeGothic BoldCondTwenty" w:hAnsi="TradeGothic BoldCondTwenty" w:cs="TradeGothic BoldCondTwenty"/>
          <w:sz w:val="32"/>
          <w:szCs w:val="32"/>
        </w:rPr>
      </w:pPr>
      <w:r>
        <w:rPr>
          <w:rFonts w:cs="TradeGothic BoldCondTwenty" w:ascii="TradeGothic BoldCondTwenty" w:hAnsi="TradeGothic BoldCondTwenty"/>
          <w:sz w:val="32"/>
          <w:szCs w:val="32"/>
        </w:rPr>
        <w:t xml:space="preserve">Florian Pochlatko </w:t>
      </w:r>
    </w:p>
    <w:p>
      <w:pPr>
        <w:pStyle w:val="Normal"/>
        <w:jc w:val="both"/>
        <w:rPr>
          <w:rFonts w:ascii="Arial" w:hAnsi="Arial" w:cs="Arial"/>
          <w:lang w:val="en-GB"/>
        </w:rPr>
      </w:pPr>
      <w:r>
        <w:rPr>
          <w:rFonts w:cs="Arial" w:ascii="Arial" w:hAnsi="Arial"/>
          <w:lang w:val="en-GB"/>
        </w:rPr>
        <w:t>Erdbeerland, Florian Pochlatko (AT 2012, 32’)</w:t>
      </w:r>
    </w:p>
    <w:p>
      <w:pPr>
        <w:pStyle w:val="Normal"/>
        <w:jc w:val="both"/>
        <w:rPr>
          <w:rFonts w:ascii="TradeGothic BoldCondTwenty" w:hAnsi="TradeGothic BoldCondTwenty" w:cs="TradeGothic BoldCondTwenty"/>
          <w:sz w:val="32"/>
          <w:szCs w:val="32"/>
          <w:lang w:val="en-GB"/>
        </w:rPr>
      </w:pPr>
      <w:r>
        <w:rPr>
          <w:rFonts w:cs="TradeGothic BoldCondTwenty" w:ascii="TradeGothic BoldCondTwenty" w:hAnsi="TradeGothic BoldCondTwenty"/>
          <w:sz w:val="32"/>
          <w:szCs w:val="32"/>
          <w:lang w:val="en-GB"/>
        </w:rPr>
      </w:r>
    </w:p>
    <w:p>
      <w:pPr>
        <w:pStyle w:val="Normal"/>
        <w:jc w:val="both"/>
        <w:rPr/>
      </w:pPr>
      <w:r>
        <w:rPr>
          <w:rFonts w:cs="Arial" w:ascii="Arial" w:hAnsi="Arial"/>
        </w:rPr>
        <w:t xml:space="preserve">Nicht erst in jüngster Zeit ist der Drang nach Jugendlichkeit, Jugend und allem, was damit in Verbindung steht, vielfach präsent. Ob als Beweis, mit dem Zeitgeist mithalten zu können oder als schicke Politur von Waren aller Art, </w:t>
      </w:r>
      <w:r>
        <w:rPr>
          <w:rFonts w:cs="Arial" w:ascii="Arial" w:hAnsi="Arial"/>
          <w:i/>
        </w:rPr>
        <w:t xml:space="preserve">jugendlich </w:t>
      </w:r>
      <w:r>
        <w:rPr>
          <w:rFonts w:cs="Arial" w:ascii="Arial" w:hAnsi="Arial"/>
        </w:rPr>
        <w:t xml:space="preserve">ist man gerne, wenn man selbst auch schon längst das biologische Alter dieser Phase überschritten hat, als </w:t>
      </w:r>
      <w:r>
        <w:rPr>
          <w:rFonts w:cs="Arial" w:ascii="Arial" w:hAnsi="Arial"/>
          <w:i/>
        </w:rPr>
        <w:t xml:space="preserve">jugendlich </w:t>
      </w:r>
      <w:r>
        <w:rPr>
          <w:rFonts w:cs="Arial" w:ascii="Arial" w:hAnsi="Arial"/>
        </w:rPr>
        <w:t xml:space="preserve">verschlagwortet zu sein, schickt sich. </w:t>
      </w:r>
    </w:p>
    <w:p>
      <w:pPr>
        <w:pStyle w:val="Normal"/>
        <w:jc w:val="both"/>
        <w:rPr/>
      </w:pPr>
      <w:r>
        <w:rPr>
          <w:rFonts w:cs="Arial" w:ascii="Arial" w:hAnsi="Arial"/>
        </w:rPr>
        <w:t xml:space="preserve">Wie alle gesellschaftlichen Entwicklungen, ist auch der Faible am Jung-Sein mit medialen Bildern verstrickt. Mit </w:t>
      </w:r>
      <w:r>
        <w:rPr>
          <w:rFonts w:cs="Arial" w:ascii="Arial" w:hAnsi="Arial"/>
          <w:b/>
          <w:i/>
        </w:rPr>
        <w:t>Medienbildern</w:t>
      </w:r>
      <w:r>
        <w:rPr>
          <w:rFonts w:cs="Arial" w:ascii="Arial" w:hAnsi="Arial"/>
        </w:rPr>
        <w:t xml:space="preserve">, die sich vor ihrer realen Vorlage nicht rechtfertigen müssen, ist es leicht, einen Begriff von Jugend zu etablieren, den wir sehnsüchtig nachäffen.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beitsaufgabe: </w:t>
      </w:r>
      <w:r>
        <w:rPr>
          <w:rFonts w:cs="Arial" w:ascii="Arial" w:hAnsi="Arial"/>
          <w:i/>
        </w:rPr>
        <w:t>Welche Inszenierungsformen von Jugend kennt ihr? Welche Bilder von Jugendlichkeit fallen euch auf? Haben diese Bilder auch tatsächlich mit der Lebensrealität Jugendlicher, mit eurem Alltag zu tun? Wo gibt es Anknüpfungspunkte, an welchen Stellen heben sich die Bilder ab?</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Jugendfilm</w:t>
      </w:r>
      <w:r>
        <w:rPr>
          <w:rFonts w:cs="Arial" w:ascii="Arial" w:hAnsi="Arial"/>
        </w:rPr>
        <w:t xml:space="preserve"> oder englisch formuliert </w:t>
      </w:r>
      <w:r>
        <w:rPr>
          <w:rFonts w:cs="Arial" w:ascii="Arial" w:hAnsi="Arial"/>
          <w:i/>
        </w:rPr>
        <w:t>Coming-of-Age</w:t>
      </w:r>
      <w:r>
        <w:rPr>
          <w:rFonts w:cs="Arial" w:ascii="Arial" w:hAnsi="Arial"/>
        </w:rPr>
        <w:t xml:space="preserve">-Filme sind im Filmschaffen ein beliebtes Genre. Die Phase des Erwachsenwerdens ist eine Zeit spannender Umbrüche und Neuordnungen, dramaturgische Ankerpunkte, inzwischen denen interessante Filmhandlungen aufgespannt werden können. Sicherlich fallen euch spontan einige </w:t>
      </w:r>
      <w:r>
        <w:rPr>
          <w:rFonts w:cs="Arial" w:ascii="Arial" w:hAnsi="Arial"/>
          <w:i/>
        </w:rPr>
        <w:t xml:space="preserve">Coming-of-Age </w:t>
      </w:r>
      <w:r>
        <w:rPr>
          <w:rFonts w:cs="Arial" w:ascii="Arial" w:hAnsi="Arial"/>
        </w:rPr>
        <w:t xml:space="preserve">Filme ein. Markant sind etwa auch die Unterschiede zwischen Jugendfilmen des deutschen Kinos und amerikanischen Teenie-Filmen, die oftmals auch mit Klischees vom Teenie-Sein hantier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rbeitsaufgabe: </w:t>
      </w:r>
      <w:r>
        <w:rPr>
          <w:rFonts w:cs="Arial" w:ascii="Arial" w:hAnsi="Arial"/>
          <w:i/>
        </w:rPr>
        <w:t>Kennt ihr einige Filmbeispiel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Mögliche Antwort: </w:t>
      </w:r>
      <w:r>
        <w:rPr>
          <w:rFonts w:cs="Arial" w:ascii="Arial" w:hAnsi="Arial"/>
        </w:rPr>
        <w:t>Twilight (2012), American Pie (1999), Crazy (2000), Juno (2007) oder auch Unmade Beds (2009).</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ucht ihr nach den Trailern zu den einzelnen Filmbeispielen, so werdet ihr Unterschiede bemerken: Während Filme wie „American Pie“ bewusst überzeichnen und damit auf breitenwirksame Unterhaltung abzielen, bemüht sich der Independent Film „Juno“ um größtmögliche Authentizität. Beide male handelt es sich aber um Film- also konstruierte und inszenierte Medienbilder. Ebenfalls in die Kerbe der Authentizität schlagen Fernsehformate wie „Teenager werden Mütter“. Sendungen wie diese allerdings bemühen sich darum, Lebensalltag vorzugaukeln und so zu tun, als handle es sich bei den inszenierten Bildern um authentische dokumentarische Bilder. Das Skandalöse und Anrüchige steht bei diesen Fernsehformaten im Vordergrund. Die Sensation hat die Erkenntnis abgelöst. Auch das sind zwei Ziele, die Medienbilder verfolgen könne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ielen Jugendfilmen ist gemein, dass sie von Erwachsenen gemacht wurden. Erwachsene, die sich im wahrsten Sinne des Wortes Bilder von Jugendlichen machen. Nicht so bei „Erdbeerland“. Florian Pochlatko, der Filmemacher, ist selbst erst Mitte zwanzig. Filme allerdings macht er schon lange. Am Beispiel Florian Pochlatko lässt sich verdeutlichen, dass dem Begriff </w:t>
      </w:r>
      <w:r>
        <w:rPr>
          <w:rFonts w:cs="Arial" w:ascii="Arial" w:hAnsi="Arial"/>
          <w:i/>
        </w:rPr>
        <w:t>Jugendfilm</w:t>
      </w:r>
      <w:r>
        <w:rPr>
          <w:rFonts w:cs="Arial" w:ascii="Arial" w:hAnsi="Arial"/>
        </w:rPr>
        <w:t xml:space="preserve"> eine doppelte Bedeutung zukommen kann. Nicht nur Filme über Jugendliche können gemeint sein, sondern auch Filme von Jugendlichen. Verfolgt ihr aktuelle Publikationen zum momentanen Zustand des Österreichischen Kinos (Festivalprogramme, Filmkritiken in den Zeitungen etc.), so werdet ihr häufig auf den Begriff </w:t>
      </w:r>
      <w:r>
        <w:rPr>
          <w:rFonts w:cs="Arial" w:ascii="Arial" w:hAnsi="Arial"/>
          <w:b/>
        </w:rPr>
        <w:t>Nachwuchs</w:t>
      </w:r>
      <w:r>
        <w:rPr>
          <w:rFonts w:cs="Arial" w:ascii="Arial" w:hAnsi="Arial"/>
          <w:i/>
        </w:rPr>
        <w:t xml:space="preserve"> </w:t>
      </w:r>
      <w:r>
        <w:rPr>
          <w:rFonts w:cs="Arial" w:ascii="Arial" w:hAnsi="Arial"/>
        </w:rPr>
        <w:t xml:space="preserve">stoßen. Man ist darum bemüht, dafür zu sorgen, dass auch junge Generationen Filme produzieren und das nicht nur als Hobby, sondern professionell. Manchmal verbindet sich dieses Bemühen mit dem allgemeinen gesellschaftlichen Trend Richtung Jugend und Jugendlichkeit. Auch ökonomische Gründe spielen eine Rolle, da es für die Arbeit mit jungen Filmschaffenden staatliche Förderungen gib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ereits als Teenager hat Florian Pochlatko eigenständig und mit markanter Handschrift Filme gedreht und bei Jugendfilmfestivals wie dem YOUKI in Wels gezeigt. „Erdbeerland“ lief erstmals auf dem renommierten Festival Viennale in Wien. Nun, so scheint es, ist Florian Pochlatko im etablierten Filmschaffen angekommen. So erfreulich das ist, wird auch eine Grenze sichtbar: Jene nämlich, die jugendliches Filmschaffen von professioneller Filmproduktion abtrennt. Sprechen wir über die Filmarbeit Florian Pochaltkos, etwa, weil wir ein Buch über den Regisseur machen möchten, so drängt sich die </w:t>
      </w:r>
      <w:r>
        <w:rPr>
          <w:rFonts w:cs="Arial" w:ascii="Arial" w:hAnsi="Arial"/>
          <w:b/>
        </w:rPr>
        <w:t>Frage</w:t>
      </w:r>
      <w:r>
        <w:rPr>
          <w:rFonts w:cs="Arial" w:ascii="Arial" w:hAnsi="Arial"/>
        </w:rPr>
        <w:t xml:space="preserve"> auf, wann wir seine „Karriere“ beginnen lassen wollen. </w:t>
      </w:r>
      <w:r>
        <w:rPr>
          <w:rFonts w:cs="Arial" w:ascii="Arial" w:hAnsi="Arial"/>
          <w:b/>
        </w:rPr>
        <w:t xml:space="preserve">Frage: </w:t>
      </w:r>
      <w:r>
        <w:rPr>
          <w:rFonts w:cs="Arial" w:ascii="Arial" w:hAnsi="Arial"/>
          <w:i/>
        </w:rPr>
        <w:t>Sind jene Filme, die Florian als Teenager gemacht eurer Meinung nach auch Teil seines Filmschaffens? Ist Jugendfilm, der von Jugendlichen produziert wird, generell Teil der Filmkultur? Welche Kategorisierungen bieten sich an? Habt ihr selbst schon mal Filme gemacht? Wenn ja, welch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w:t>
      </w:r>
      <w:r>
        <w:rPr>
          <w:rFonts w:cs="Arial" w:ascii="Arial" w:hAnsi="Arial"/>
        </w:rPr>
        <w:t xml:space="preserve">Erdbeerland“ beginnt als Porträt von aufwachsenden Jugendlichen am Land. Regisseur Florian Pochlatko arbeitet mit jungen SchauspielerInnen, die Laien, also keine professionellen Schauspieler sind. Dadurch soll eine möglichst authentische Atmosphäre entsteh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Frage: </w:t>
      </w:r>
      <w:r>
        <w:rPr>
          <w:rFonts w:cs="Arial" w:ascii="Arial" w:hAnsi="Arial"/>
          <w:i/>
        </w:rPr>
        <w:t>Könnt ihr euch mit den Bildern identifizieren? Wie wirken sie auf euch? Ist es Vertrautes, das auf der Leinwand passiert?</w:t>
      </w:r>
    </w:p>
    <w:p>
      <w:pPr>
        <w:pStyle w:val="Normal"/>
        <w:jc w:val="both"/>
        <w:rPr>
          <w:rFonts w:ascii="Arial" w:hAnsi="Arial" w:cs="Arial"/>
        </w:rPr>
      </w:pPr>
      <w:r>
        <w:rPr>
          <w:rFonts w:cs="Arial" w:ascii="Arial" w:hAnsi="Arial"/>
        </w:rPr>
      </w:r>
    </w:p>
    <w:p>
      <w:pPr>
        <w:pStyle w:val="Normal"/>
        <w:jc w:val="both"/>
        <w:rPr/>
      </w:pPr>
      <w:r>
        <w:rPr>
          <w:rFonts w:cs="Arial" w:ascii="Arial" w:hAnsi="Arial"/>
        </w:rPr>
        <w:t>Im Gegensatz zu der Jugendgruppe, die etwa im Zentrum von „American Pie“ steht, wirken die Jugendlichen authentischer und näher am „tatsächlichen“ Leben Jugendlicher in Österreich.</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Frage: </w:t>
      </w:r>
      <w:r>
        <w:rPr>
          <w:rFonts w:cs="Arial" w:ascii="Arial" w:hAnsi="Arial"/>
          <w:i/>
        </w:rPr>
        <w:t>Habt ihr einen Hinweis darauf, eine These, warum „Erdbeerland“ so authentisch wirkt? Was macht der Film, um das lokale Setting bestmöglich und glaubwürdig zu inszenieren?</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ntworten: </w:t>
      </w:r>
      <w:r>
        <w:rPr>
          <w:rFonts w:cs="Arial" w:ascii="Arial" w:hAnsi="Arial"/>
        </w:rPr>
        <w:t xml:space="preserve">Die Schauplätze des Films sind in österreichischen Alltagsumgebungen gewählt. Die SchauspielerInnen wirken authentisch und nicht künstlich professionell. Die im Film gesprochene Sprache entspricht einem Dialekt, der uns vertraut i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ie sehr Jugendkulturen immer auch mit Medien und medialen Vorbildern (auch im wörtlichen Sinn) verbunden sind, wird schnell deutlich. Eine zentrale Rolle für Jugendkulturen hatte lange Zeit ein vereinender Musikgeschmack.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is in die 80er Jahre  wurde hierzulande kaum über Pop- und Jugendkultur wissenschaftlich nachgedacht. Sinnliche Erlebnisse wie Konzert-Ereignisse standen im Vordergrund. Einer der wichtigsten und ersten AutorInnen, der im deutschsprachigen Raum theoretisch über Pop- und Jugendkultur nachgedacht hat war Diedrich Diederichsen. Er hat darauf hingewiesen, dass gerade für frühe Jugendkulturen Musik ein verbindendes Element war. Zum Beispiel die Rockn’n’Roll-Bewegung, Punks usw. Nach und nach wurde Musik als Hauptbindeglied abgelöst. Kleidung und Sprache, kurzum eine Vielzahl an gemeinsamen </w:t>
      </w:r>
      <w:r>
        <w:rPr>
          <w:rFonts w:cs="Arial" w:ascii="Arial" w:hAnsi="Arial"/>
          <w:b/>
          <w:i/>
        </w:rPr>
        <w:t>Codes</w:t>
      </w:r>
      <w:r>
        <w:rPr>
          <w:rFonts w:cs="Arial" w:ascii="Arial" w:hAnsi="Arial"/>
          <w:i/>
        </w:rPr>
        <w:t xml:space="preserve"> </w:t>
      </w:r>
      <w:r>
        <w:rPr>
          <w:rFonts w:cs="Arial" w:ascii="Arial" w:hAnsi="Arial"/>
        </w:rPr>
        <w:t>rückte in den Vordergru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öchte man nun einen Film über Jugendliche oder eine bestimmte Jugendkultur machen, so kann man diese Codes zitieren und die medialen Bilder dadurch in ihre realen Vorlagen annähern. Das ist zum Beispiel möglich, in dem man den </w:t>
      </w:r>
      <w:r>
        <w:rPr>
          <w:rFonts w:cs="Arial" w:ascii="Arial" w:hAnsi="Arial"/>
          <w:b/>
          <w:i/>
        </w:rPr>
        <w:t>Sprachgebrauch</w:t>
      </w:r>
      <w:r>
        <w:rPr>
          <w:rFonts w:cs="Arial" w:ascii="Arial" w:hAnsi="Arial"/>
        </w:rPr>
        <w:t xml:space="preserve"> einer bestimmten Jugendkultur auch im Film verwendet oder in der </w:t>
      </w:r>
      <w:r>
        <w:rPr>
          <w:rFonts w:cs="Arial" w:ascii="Arial" w:hAnsi="Arial"/>
          <w:b/>
          <w:i/>
        </w:rPr>
        <w:t>Ausstattung</w:t>
      </w:r>
      <w:r>
        <w:rPr>
          <w:rFonts w:cs="Arial" w:ascii="Arial" w:hAnsi="Arial"/>
        </w:rPr>
        <w:t xml:space="preserve"> darauf acht gibt, dass bestimmte Kleidungsstücke, Marken und Farben etc. verwendet werden.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enksportaufgabe: </w:t>
      </w:r>
      <w:r>
        <w:rPr>
          <w:rFonts w:cs="Arial" w:ascii="Arial" w:hAnsi="Arial"/>
          <w:i/>
        </w:rPr>
        <w:t>Welche Jugendkulturen fallen euch ein? Was zeichnet diese aus?</w:t>
      </w:r>
      <w:r>
        <w:rPr>
          <w:rFonts w:cs="Arial" w:ascii="Arial" w:hAnsi="Arial"/>
        </w:rPr>
        <w:t xml:space="preserve"> </w:t>
      </w:r>
    </w:p>
    <w:p>
      <w:pPr>
        <w:pStyle w:val="Normal"/>
        <w:jc w:val="both"/>
        <w:rPr>
          <w:rFonts w:ascii="Arial" w:hAnsi="Arial" w:cs="Arial"/>
        </w:rPr>
      </w:pPr>
      <w:r>
        <w:rPr>
          <w:rFonts w:cs="Arial" w:ascii="Arial" w:hAnsi="Arial"/>
          <w:b/>
        </w:rPr>
        <w:t xml:space="preserve">Antworten: </w:t>
      </w:r>
      <w:r>
        <w:rPr>
          <w:rFonts w:cs="Arial" w:ascii="Arial" w:hAnsi="Arial"/>
        </w:rPr>
        <w:t xml:space="preserve">Emos, Skater, Raver, Krocha, Hipster etc.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pkultur funktioniert über nationale Grenzen hinweg. So ist auch ihre Theorie international und es lohnt sich, wie auch in der Filmtheorie, nicht nur deutschsprachige AutorInnen zu Rate zu ziehen. Der britisch-amerikanische Autor Simon Reynolds hat 2012 ein Buch über den momentanen Zustand der Popkultur veröffentlich. „Retromania“ ist der Titel. Kernaussage des Buches ist, dass viele Phänomene der heutigen Pop- und Jugendkultur Zitate, Adaptionen, Variationen etc. bereits bekannter Pop-Phänomene sind. Diese </w:t>
      </w:r>
      <w:r>
        <w:rPr>
          <w:rFonts w:cs="Arial" w:ascii="Arial" w:hAnsi="Arial"/>
          <w:b/>
          <w:i/>
        </w:rPr>
        <w:t>These</w:t>
      </w:r>
      <w:r>
        <w:rPr>
          <w:rFonts w:cs="Arial" w:ascii="Arial" w:hAnsi="Arial"/>
          <w:i/>
        </w:rPr>
        <w:t xml:space="preserve"> </w:t>
      </w:r>
      <w:r>
        <w:rPr>
          <w:rFonts w:cs="Arial" w:ascii="Arial" w:hAnsi="Arial"/>
        </w:rPr>
        <w:t>– eine These ist eine Annahme, die es an konkreten Beispielen zu überprüfen gilt – gilt auch für die in „Erdbeerland“ verwendete Musik.</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beitsaufgabe: </w:t>
      </w:r>
      <w:r>
        <w:rPr>
          <w:rFonts w:cs="Arial" w:ascii="Arial" w:hAnsi="Arial"/>
          <w:i/>
        </w:rPr>
        <w:t>Achtet besonders auf die Musik, die in „Erdbeerland“ verwendet wird? Kennt ihr bestimmte Musikstücke? Versucht zu bestimmen, wie alt die Musikstücke sind? Handelt es sich bei der Musik um aktuelle Hits der Charts, Klassiker oder Evergreen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Hinweis zur Antwort: </w:t>
      </w:r>
      <w:r>
        <w:rPr>
          <w:rFonts w:cs="Arial" w:ascii="Arial" w:hAnsi="Arial"/>
        </w:rPr>
        <w:t xml:space="preserve">Obwohl viele Musikstücke bereits aus den 90er Jahren stammen, gab Florian Pochlatko bei einem Filmgespräch im Rahmen des Filmfestivals Viennale an, dass die Musikvorschläge von den Jugendlichen selbst kamen. </w:t>
      </w:r>
      <w:r>
        <w:rPr>
          <w:rFonts w:cs="Arial" w:ascii="Arial" w:hAnsi="Arial"/>
          <w:i/>
        </w:rPr>
        <w:t>Welche Musik würdet ihrer zur Vertonung des Films wählen?</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r haben uns nun bereits sehr umfangreich mit den einzelnen Komponenten unserer Beispielfilme beschäftigt. Kommen wir abschließend noch einmal auf  den Themenkomplex Filmbilder – Authentizität – Künstlichkeit zu sprech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ie bereits erwähnt beginnt „Erdbeerland“ mit dem Versuch, ein möglichst authentisches Setting zu erstellen. Gegen Ende hin kippt der Film. Der Schlagerkünstler Waterloo rückt ins Zentrum des Films. Immer unwirklicher wirkt das Szenario. Die Authentizitätssignale, die der Film eingangs setzte werden von Waterloo überspielt. Dieser Bruch, von der Filmkritik als Zeichen der Entfremdung gelobt, ist eine der Stärken des Films. (Vgl. </w:t>
      </w:r>
      <w:hyperlink r:id="rId10">
        <w:r>
          <w:rPr>
            <w:rStyle w:val="InternetLink"/>
            <w:rFonts w:cs="Arial" w:ascii="Arial" w:hAnsi="Arial"/>
          </w:rPr>
          <w:t>http://www.sixpackfilm.com/de/catalogue/show/2009</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rPr>
        <w:t xml:space="preserve">Frage: </w:t>
      </w:r>
      <w:r>
        <w:rPr>
          <w:rFonts w:cs="Arial" w:ascii="Arial" w:hAnsi="Arial"/>
        </w:rPr>
        <w:t xml:space="preserve">Im Gegensatz zu den Jugendlichen steht die Figur des Waterloo in „Erdbeerland“ für das Künstliche. Welche Aufgabe hat Waterloo im Film? Welche Brüche sind mit seiner Person im Film verbunden? </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chon vor „Erdbeerland“ interessierte sich Florian Pochlatko für filmische Inszenierungsformen des Verhältnisses von Realität, Authentizität und Künstlichkei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emeinsam mit dem ebenfalls auf der Diagonale vertretenen Regisseur Richard Wilhelmer hat Pochlatko ein Musikvideo für die Band </w:t>
      </w:r>
      <w:r>
        <w:rPr>
          <w:rFonts w:cs="Arial" w:ascii="Arial" w:hAnsi="Arial"/>
          <w:i/>
        </w:rPr>
        <w:t>Bunny Lake</w:t>
      </w:r>
      <w:r>
        <w:rPr>
          <w:rFonts w:cs="Arial" w:ascii="Arial" w:hAnsi="Arial"/>
        </w:rPr>
        <w:t xml:space="preserve"> gedreht:</w:t>
      </w:r>
    </w:p>
    <w:p>
      <w:pPr>
        <w:pStyle w:val="Normal"/>
        <w:jc w:val="both"/>
        <w:rPr>
          <w:rFonts w:ascii="Arial" w:hAnsi="Arial" w:cs="Arial"/>
        </w:rPr>
      </w:pPr>
      <w:r>
        <w:rPr>
          <w:rFonts w:cs="Arial" w:ascii="Arial" w:hAnsi="Arial"/>
        </w:rPr>
      </w:r>
    </w:p>
    <w:p>
      <w:pPr>
        <w:pStyle w:val="Normal"/>
        <w:jc w:val="both"/>
        <w:rPr>
          <w:rFonts w:ascii="Arial" w:hAnsi="Arial" w:cs="Arial"/>
        </w:rPr>
      </w:pPr>
      <w:hyperlink r:id="rId11">
        <w:r>
          <w:rPr>
            <w:rStyle w:val="InternetLink"/>
            <w:rFonts w:cs="Arial" w:ascii="Arial" w:hAnsi="Arial"/>
          </w:rPr>
          <w:t>https://www.youtube.com/watch?v=iO_FZXQ_Nv4</w:t>
        </w:r>
      </w:hyperlink>
    </w:p>
    <w:p>
      <w:pPr>
        <w:pStyle w:val="Normal"/>
        <w:jc w:val="both"/>
        <w:rPr>
          <w:rFonts w:ascii="Arial" w:hAnsi="Arial" w:cs="Arial"/>
        </w:rPr>
      </w:pPr>
      <w:r>
        <w:rPr>
          <w:rFonts w:cs="Arial" w:ascii="Arial" w:hAnsi="Arial"/>
        </w:rPr>
      </w:r>
    </w:p>
    <w:p>
      <w:pPr>
        <w:pStyle w:val="Normal"/>
        <w:jc w:val="both"/>
        <w:rPr/>
      </w:pPr>
      <w:r>
        <w:rPr>
          <w:rFonts w:cs="Arial" w:ascii="Arial" w:hAnsi="Arial"/>
        </w:rPr>
        <w:t>Filmhistorisch verweist das Musikvideo etwa auf den deutschen Regisseurs Rainer Werner Fassbinder. Auch innerhalb der Popkultur findet sich eine Referenzstelle:</w:t>
      </w:r>
    </w:p>
    <w:p>
      <w:pPr>
        <w:pStyle w:val="Normal"/>
        <w:jc w:val="both"/>
        <w:rPr>
          <w:rFonts w:ascii="Arial" w:hAnsi="Arial" w:cs="Arial"/>
        </w:rPr>
      </w:pPr>
      <w:r>
        <w:rPr>
          <w:rFonts w:cs="Arial" w:ascii="Arial" w:hAnsi="Arial"/>
        </w:rPr>
      </w:r>
    </w:p>
    <w:p>
      <w:pPr>
        <w:pStyle w:val="Normal"/>
        <w:jc w:val="both"/>
        <w:rPr/>
      </w:pPr>
      <w:r>
        <w:rPr>
          <w:rFonts w:cs="Arial" w:ascii="Arial" w:hAnsi="Arial"/>
        </w:rPr>
        <w:t>CARIBOU – Sun (2010)</w:t>
      </w:r>
    </w:p>
    <w:p>
      <w:pPr>
        <w:pStyle w:val="Normal"/>
        <w:jc w:val="both"/>
        <w:rPr>
          <w:rFonts w:ascii="Arial" w:hAnsi="Arial" w:cs="Arial"/>
        </w:rPr>
      </w:pPr>
      <w:r>
        <w:rPr>
          <w:rFonts w:cs="Arial" w:ascii="Arial" w:hAnsi="Arial"/>
        </w:rPr>
      </w:r>
    </w:p>
    <w:p>
      <w:pPr>
        <w:pStyle w:val="Normal"/>
        <w:jc w:val="both"/>
        <w:rPr>
          <w:rFonts w:ascii="Arial" w:hAnsi="Arial" w:cs="Arial"/>
        </w:rPr>
      </w:pPr>
      <w:hyperlink r:id="rId12">
        <w:r>
          <w:rPr>
            <w:rStyle w:val="InternetLink"/>
            <w:rFonts w:cs="Arial" w:ascii="Arial" w:hAnsi="Arial"/>
          </w:rPr>
          <w:t>https://www.youtube.com/watch?v=euS2SlC68q8</w:t>
        </w:r>
      </w:hyperlink>
    </w:p>
    <w:p>
      <w:pPr>
        <w:pStyle w:val="Normal"/>
        <w:jc w:val="both"/>
        <w:rPr>
          <w:rFonts w:ascii="Arial" w:hAnsi="Arial" w:cs="Arial"/>
        </w:rPr>
      </w:pPr>
      <w:r>
        <w:rPr>
          <w:rFonts w:cs="Arial" w:ascii="Arial" w:hAnsi="Arial"/>
        </w:rPr>
      </w:r>
    </w:p>
    <w:p>
      <w:pPr>
        <w:pStyle w:val="Normal"/>
        <w:jc w:val="both"/>
        <w:rPr/>
      </w:pPr>
      <w:r>
        <w:rPr>
          <w:rFonts w:cs="Arial" w:ascii="Arial" w:hAnsi="Arial"/>
          <w:b/>
        </w:rPr>
        <w:t>Arbeitsaufgabe</w:t>
      </w:r>
      <w:r>
        <w:rPr>
          <w:rFonts w:cs="Arial" w:ascii="Arial" w:hAnsi="Arial"/>
        </w:rPr>
        <w:t xml:space="preserve">: </w:t>
      </w:r>
      <w:r>
        <w:rPr>
          <w:rFonts w:cs="Arial" w:ascii="Arial" w:hAnsi="Arial"/>
          <w:i/>
        </w:rPr>
        <w:t>Seht euch beide Videos an. Notiert die Eindrücke, die beide Videos bei euch hinterlassen. Versucht nun Gründe für eure Eindrücke im filmischen Material zu suchen. Befragt die Filmbilder: Was ist es, dass diesen bestimmten Eindruck entstehen lässt. An welchen Stellen könnt ihr eure sinnliche Empfindung gedanklich belegen. Versucht euch abschließend Worte und Sätze zu Recht zu legen, mit denen ihr über den Film und eure Eindrücke sprechen könn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ilm ist ein komplexes Medium, das sich oftmals einfach gibt. Zur einfacheren Beschreibung wird etwa nach wie vor zwischen den Kategorien </w:t>
      </w:r>
      <w:r>
        <w:rPr>
          <w:rFonts w:cs="Arial" w:ascii="Arial" w:hAnsi="Arial"/>
          <w:i/>
        </w:rPr>
        <w:t>Dokumentar</w:t>
      </w:r>
      <w:r>
        <w:rPr>
          <w:rFonts w:cs="Arial" w:ascii="Arial" w:hAnsi="Arial"/>
        </w:rPr>
        <w:t xml:space="preserve">- und </w:t>
      </w:r>
      <w:r>
        <w:rPr>
          <w:rFonts w:cs="Arial" w:ascii="Arial" w:hAnsi="Arial"/>
          <w:i/>
        </w:rPr>
        <w:t>Spielfilm</w:t>
      </w:r>
      <w:r>
        <w:rPr>
          <w:rFonts w:cs="Arial" w:ascii="Arial" w:hAnsi="Arial"/>
        </w:rPr>
        <w:t xml:space="preserve"> unterschieden. Beim Nachdenken über Filmbilder am Beispiel von zwei Experimentalfilmen und einem Spielfilm wird rasch deutlich, dass der Versuch, die Welt abzubilden oder / und zu bebildern, doch komplexer ist. Rücken wir nun also ab von den beiden entgegengesetzten Polen Dokumentar- und Spielfilm und versuchen abschließend eine Definition, was ein Filmbild ist und sein kan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beitsaufgabe:</w:t>
      </w:r>
      <w:r>
        <w:rPr>
          <w:rFonts w:cs="Arial" w:ascii="Arial" w:hAnsi="Arial"/>
        </w:rPr>
        <w:t xml:space="preserve"> </w:t>
      </w:r>
      <w:r>
        <w:rPr>
          <w:rFonts w:cs="Arial" w:ascii="Arial" w:hAnsi="Arial"/>
          <w:i/>
        </w:rPr>
        <w:t xml:space="preserve">Nehmt eine Sequenz aus dem Beginn von „Erdbeerland“ und eine weitere aus jener Sequenz, in der Waterloo auftaucht. Versucht nun im Vergleich die Filmbilder zu beschreiben. Die Beschreibung kann etwa entlang der besprochenen Kategorien passieren (Formale, filmische Beschaffenheit: Bildebene, Licht, Farbgebung etc. / Formale, vorfilmische Beschaffenheit: Ausstattung, Anordnung der Personen, Codes et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ilm, so lässt sich abschließend als Klammer aller besprochenen Filme notieren, funktioniert als Zusammenspiel </w:t>
      </w:r>
      <w:r>
        <w:rPr>
          <w:rFonts w:cs="Arial" w:ascii="Arial" w:hAnsi="Arial"/>
          <w:i/>
        </w:rPr>
        <w:t xml:space="preserve">vorfilmischer </w:t>
      </w:r>
      <w:r>
        <w:rPr>
          <w:rFonts w:cs="Arial" w:ascii="Arial" w:hAnsi="Arial"/>
        </w:rPr>
        <w:t xml:space="preserve">und </w:t>
      </w:r>
      <w:r>
        <w:rPr>
          <w:rFonts w:cs="Arial" w:ascii="Arial" w:hAnsi="Arial"/>
          <w:i/>
        </w:rPr>
        <w:t xml:space="preserve">filmischer </w:t>
      </w:r>
      <w:r>
        <w:rPr>
          <w:rFonts w:cs="Arial" w:ascii="Arial" w:hAnsi="Arial"/>
        </w:rPr>
        <w:t xml:space="preserve">Aspekte, jener Bereiche also, die vor dem Einschalten der Kamera arrangiert werden müssen (Licht, Ausstattung etc.) und jener, die erst durch die Funktionsweise von Kamera und Schnitt möglich sind und somit auch nur im Medium Film umgesetzt werden können (Zeitdehnung, Zeitraffer, Zoom, Änderung der Einstellungsgrößen etc.).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BSCHLIESSENDES: </w:t>
      </w:r>
      <w:r>
        <w:rPr>
          <w:rFonts w:cs="Arial" w:ascii="Arial" w:hAnsi="Arial"/>
        </w:rPr>
        <w:t xml:space="preserve">Wir haben nun drei sehr unterschiedliche Filme gesehen, die sich, wie wir gezeigt haben, </w:t>
      </w:r>
      <w:r>
        <w:rPr>
          <w:rFonts w:cs="Arial" w:ascii="Arial" w:hAnsi="Arial"/>
          <w:i/>
        </w:rPr>
        <w:t xml:space="preserve">diskursiv, </w:t>
      </w:r>
      <w:r>
        <w:rPr>
          <w:rFonts w:cs="Arial" w:ascii="Arial" w:hAnsi="Arial"/>
        </w:rPr>
        <w:t>im Gespräch also sehr wohl zueinander bringen lassen. Bereits davor konnten wir eine Gemeinsamkeit der Filme feststellen: alle sind sie Teil eines Programms der heurigen Diagonale in Gra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sucht nun abschließend nach den Filmtiteln und ihren RegisseurInnen im Internet zu recherchieren. Es wird euch nicht schwer fallen, eine weitere Gemeinsamkeit auszumach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le Filme verfügen über eine kleine Filmhomepage, die Teil einer Art Online-Kataloge einer Firma namens „sixpackfilm“ ist.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ermutung: </w:t>
      </w:r>
      <w:r>
        <w:rPr>
          <w:rFonts w:cs="Arial" w:ascii="Arial" w:hAnsi="Arial"/>
        </w:rPr>
        <w:t xml:space="preserve">Versucht herauszufinden, was „sixpackfilm“ ist.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ntwort: </w:t>
      </w:r>
      <w:r>
        <w:rPr>
          <w:rFonts w:cs="Arial" w:ascii="Arial" w:hAnsi="Arial"/>
        </w:rPr>
        <w:t>„sixpackfilm“ ist ein Filmverleih, der sich für die FilmemacherInnen darum kümmert, ihre Filme international zu verkaufen, zu bewerben, zu vertreiben. Verleihe verfügen in der Regel über weitreichende Netzwerke zu Festivals, Kinos, KuratorInnen uvm. und sind darum bemüht, ihren KundInnen ihre Filme schmackhaft zu machen und sie so zu immer mehr Publikum zu brin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sixpackfilm“ ist spezialisiert auf junges, vor allem auch experimentelles, avantgardistisches, innovatives Kino. Jeder der Filme ist auf seiner Seite mit einem umfangreichen Text beschrieben. Oft sind es renommierte FilmkritikerInnen, WissenschaftlerInnen oder andere FilmemacherInnen, die diese Texte schreibe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beitsaufgabe: </w:t>
      </w:r>
      <w:r>
        <w:rPr>
          <w:rFonts w:cs="Arial" w:ascii="Arial" w:hAnsi="Arial"/>
          <w:i/>
        </w:rPr>
        <w:t>Lest euch die drei Texte, die die Filme bewerben, durch. Das wird nicht ganz leicht fallen, da sie mitunter sehr sperrig und spröde sind. Versucht Sätze und Formulierungen, die euch gefallen, zu notieren und zu besprechen. Versucht jene Passagen, die euch weniger verständlicher erscheinen, im gemeinsamen Gespräch zu erläutern. Vielleicht kommt ihr ihrer Bedeutung auf die Schliche. Man muss auch nicht immer alles verstehen. Es macht also nichts, wenn ihr in einzelnen Abschnitten nur „Bahnhof“ versteh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Stellt euch nun vor, ihr seid von „sixpackfilm“ beauftragt, einen der drei Filme zu bewerben und international zu verkaufen. Versucht einen kleinen Text zu schreiben, der den Film eurer Wahl anderen schmackhaft macht. Denkt daran: Mit Adjektiven lassen sich Filme gut beschreiben, genaues Schauen ermöglicht genaue Beschreibungen. Versucht präzise und genau zu arbeiten und wirklich nur das zu schreiben, was ihr seht oder aus dem filmischen Material ableiten könnt. Wenn ihr Verbindungen aus dem Film heraus legt, versucht eure Gedanken mit Argumenten zu unterfüttern und zu begründen, warum ihr welchen Deutungsversuch unternehmt. Manchmal lesen sich Filmtexte ganz schön kompliziert und sind voll von schwierigen Worten. Ihr könnt versuchen, diese Worte nachzuschlagen und ihre Bedeutung ausfindig zu machen. Manchmal ist Fachvokabel</w:t>
      </w:r>
      <w:r>
        <w:rPr>
          <w:rFonts w:cs="Arial" w:ascii="Arial" w:hAnsi="Arial"/>
          <w:i/>
        </w:rPr>
        <w:t xml:space="preserve"> </w:t>
      </w:r>
      <w:r>
        <w:rPr>
          <w:rFonts w:cs="Arial" w:ascii="Arial" w:hAnsi="Arial"/>
        </w:rPr>
        <w:t>brauchbar, um ein Phänomen, eine Kameraeinstellung, einen Aspekt eines Films möglichst präzise und genau zu beschreiben. Manchmal ist es aber auch nur dazu da, möglichst klug zu klingen. Mit kompliziert klingenden Worten lässt es sich gut angeben. Versucht also eure Sprache möglichst nachvollziehbar und einfach zu halten. Wenn ihr aber an bestimmten Stellen ein möglichst genaues Wort benötigt, schreckt auch nicht davor zurück, es zu verwenden. Wichtig ist, dass ihr seine Bedeutung genau kennt und ihr erklären könnt, warum ihr es an dieser Stelle gewählt hab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ir wünschen Euch mit den Filmen der Diagonale nun viel Vergnügen und interessante Seherlebnisse. Zu hoffen bleibt, dass euch der genaue Blick auf Filme nicht nur dabei behilflich ist, über Film(e) sprechen zu können, Film(e) zu analysieren, sondern auch euer Seh-Vergnügen steigert! </w:t>
      </w:r>
    </w:p>
    <w:p>
      <w:pPr>
        <w:pStyle w:val="Normal"/>
        <w:jc w:val="both"/>
        <w:rPr>
          <w:rFonts w:ascii="Arial" w:hAnsi="Arial" w:cs="Arial"/>
        </w:rPr>
      </w:pPr>
      <w:r>
        <w:rPr>
          <w:rFonts w:cs="Arial" w:ascii="Arial" w:hAnsi="Arial"/>
        </w:rPr>
      </w:r>
    </w:p>
    <w:p>
      <w:pPr>
        <w:pStyle w:val="Normal"/>
        <w:jc w:val="both"/>
        <w:rPr>
          <w:rFonts w:ascii="TradeGothic BoldCondTwenty" w:hAnsi="TradeGothic BoldCondTwenty" w:cs="TradeGothic BoldCondTwenty"/>
          <w:sz w:val="32"/>
          <w:szCs w:val="32"/>
        </w:rPr>
      </w:pPr>
      <w:r>
        <w:rPr>
          <w:rFonts w:cs="TradeGothic BoldCondTwenty" w:ascii="TradeGothic BoldCondTwenty" w:hAnsi="TradeGothic BoldCondTwenty"/>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adeGothic BoldCondTwenty">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l‚r –¾’©"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TradeGothic BoldCondTwenty" w:hAnsi="TradeGothic BoldCondTwenty" w:eastAsia="MS Gothic;‚l‚r ƒSƒVƒbƒN" w:cs="TradeGothic BoldCondTwenty"/>
      <w:bCs/>
      <w:kern w:val="2"/>
      <w:sz w:val="28"/>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UNTERKAPITELZeichen">
    <w:name w:val="UNTERKAPITEL Zeichen"/>
    <w:qFormat/>
    <w:rPr>
      <w:rFonts w:ascii="TradeGothic BoldCondTwenty" w:hAnsi="TradeGothic BoldCondTwenty" w:cs="Adobe Caslon Pro"/>
      <w:color w:val="000000"/>
      <w:sz w:val="32"/>
    </w:rPr>
  </w:style>
  <w:style w:type="character" w:styleId="KapitelZchnZchn">
    <w:name w:val="Kapitel Zchn Zchn"/>
    <w:qFormat/>
    <w:rPr>
      <w:rFonts w:ascii="TradeGothic BoldCondTwenty" w:hAnsi="TradeGothic BoldCondTwenty" w:eastAsia="MS Gothic;‚l‚r ƒSƒVƒbƒN" w:cs="Times New Roman"/>
      <w:bCs/>
      <w:kern w:val="2"/>
      <w:sz w:val="28"/>
      <w:szCs w:val="32"/>
    </w:rPr>
  </w:style>
  <w:style w:type="character" w:styleId="DiplomarbeitKAPITELZeichen">
    <w:name w:val="Diplomarbeit: KAPITEL Zeichen"/>
    <w:qFormat/>
    <w:rPr>
      <w:rFonts w:ascii="TradeGothic BoldCondTwenty" w:hAnsi="TradeGothic BoldCondTwenty" w:cs="Adobe Caslon Pro"/>
      <w:color w:val="000000"/>
      <w:sz w:val="36"/>
    </w:rPr>
  </w:style>
  <w:style w:type="character" w:styleId="DiplomarbeitUNTERKAPITELZeichen">
    <w:name w:val="Diplomarbeit: UNTERKAPITEL Zeichen"/>
    <w:qFormat/>
    <w:rPr>
      <w:rFonts w:ascii="TradeGothic BoldCondTwenty" w:hAnsi="TradeGothic BoldCondTwenty" w:cs="Adobe Caslon Pro"/>
      <w:color w:val="000000"/>
      <w:sz w:val="32"/>
    </w:rPr>
  </w:style>
  <w:style w:type="character" w:styleId="DiplomarbeitUnterunterkapitelZeichen">
    <w:name w:val="Diplomarbeit: Unterunterkapitel Zeichen"/>
    <w:qFormat/>
    <w:rPr>
      <w:rFonts w:ascii="TradeGothic BoldCondTwenty" w:hAnsi="TradeGothic BoldCondTwenty" w:cs="Adobe Caslon Pro"/>
      <w:color w:val="000000"/>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PITEL">
    <w:name w:val="KAPITEL"/>
    <w:basedOn w:val="Normal"/>
    <w:qFormat/>
    <w:pPr>
      <w:widowControl w:val="false"/>
      <w:autoSpaceDE w:val="false"/>
      <w:spacing w:lineRule="auto" w:line="360"/>
      <w:jc w:val="both"/>
    </w:pPr>
    <w:rPr>
      <w:rFonts w:ascii="TradeGothic BoldCondTwenty" w:hAnsi="TradeGothic BoldCondTwenty" w:eastAsia="MS Mincho;‚l‚r –¾’©" w:cs="Adobe Caslon Pro"/>
      <w:color w:val="000000"/>
      <w:sz w:val="36"/>
    </w:rPr>
  </w:style>
  <w:style w:type="paragraph" w:styleId="UNTERKAPITEL">
    <w:name w:val="UNTERKAPITEL"/>
    <w:basedOn w:val="Normal"/>
    <w:qFormat/>
    <w:pPr>
      <w:widowControl w:val="false"/>
      <w:autoSpaceDE w:val="false"/>
      <w:spacing w:lineRule="auto" w:line="360"/>
      <w:jc w:val="both"/>
    </w:pPr>
    <w:rPr>
      <w:rFonts w:ascii="TradeGothic BoldCondTwenty" w:hAnsi="TradeGothic BoldCondTwenty" w:cs="TradeGothic BoldCondTwenty"/>
      <w:color w:val="000000"/>
      <w:sz w:val="32"/>
      <w:szCs w:val="20"/>
      <w:lang w:val="en-US"/>
    </w:rPr>
  </w:style>
  <w:style w:type="paragraph" w:styleId="DiplomarbeitKAPITEL">
    <w:name w:val="Diplomarbeit: KAPITEL"/>
    <w:basedOn w:val="Normal"/>
    <w:qFormat/>
    <w:pPr>
      <w:widowControl w:val="false"/>
      <w:autoSpaceDE w:val="false"/>
      <w:spacing w:lineRule="auto" w:line="360"/>
      <w:jc w:val="both"/>
    </w:pPr>
    <w:rPr>
      <w:rFonts w:ascii="TradeGothic BoldCondTwenty" w:hAnsi="TradeGothic BoldCondTwenty" w:cs="TradeGothic BoldCondTwenty"/>
      <w:color w:val="000000"/>
      <w:sz w:val="36"/>
      <w:szCs w:val="20"/>
      <w:lang w:val="en-US"/>
    </w:rPr>
  </w:style>
  <w:style w:type="paragraph" w:styleId="DiplomarbeitUNTERKAPITEL">
    <w:name w:val="Diplomarbeit: UNTERKAPITEL"/>
    <w:basedOn w:val="Normal"/>
    <w:qFormat/>
    <w:pPr>
      <w:widowControl w:val="false"/>
      <w:autoSpaceDE w:val="false"/>
      <w:spacing w:lineRule="auto" w:line="360"/>
      <w:jc w:val="both"/>
    </w:pPr>
    <w:rPr>
      <w:rFonts w:ascii="TradeGothic BoldCondTwenty" w:hAnsi="TradeGothic BoldCondTwenty" w:cs="TradeGothic BoldCondTwenty"/>
      <w:color w:val="000000"/>
      <w:sz w:val="32"/>
      <w:szCs w:val="20"/>
      <w:lang w:val="en-US"/>
    </w:rPr>
  </w:style>
  <w:style w:type="paragraph" w:styleId="DiplomarbeitUnterunterkapitel">
    <w:name w:val="Diplomarbeit: Unterunterkapitel"/>
    <w:basedOn w:val="Normal"/>
    <w:qFormat/>
    <w:pPr>
      <w:widowControl w:val="false"/>
      <w:autoSpaceDE w:val="false"/>
      <w:spacing w:lineRule="auto" w:line="360"/>
      <w:jc w:val="both"/>
    </w:pPr>
    <w:rPr>
      <w:rFonts w:ascii="TradeGothic BoldCondTwenty" w:hAnsi="TradeGothic BoldCondTwenty" w:cs="TradeGothic BoldCondTwenty"/>
      <w:color w:val="000000"/>
      <w:sz w:val="28"/>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youtube.com/watch?v=QH90a_nJUAE" TargetMode="External"/><Relationship Id="rId5" Type="http://schemas.openxmlformats.org/officeDocument/2006/relationships/hyperlink" Target="http://www.cinemanext.at/" TargetMode="External"/><Relationship Id="rId6" Type="http://schemas.openxmlformats.org/officeDocument/2006/relationships/hyperlink" Target="https://www.youtube.com/watch?v=v6i3uccnZhQ" TargetMode="External"/><Relationship Id="rId7" Type="http://schemas.openxmlformats.org/officeDocument/2006/relationships/hyperlink" Target="https://www.youtube.com/watch?v=qtbOmpTnyOc" TargetMode="External"/><Relationship Id="rId8" Type="http://schemas.openxmlformats.org/officeDocument/2006/relationships/hyperlink" Target="https://www.youtube.com/watch?v=nXVf2hAWRQM" TargetMode="External"/><Relationship Id="rId9" Type="http://schemas.openxmlformats.org/officeDocument/2006/relationships/hyperlink" Target="http://www.youtube.com/watch?v=pkQMJBlO0v8" TargetMode="External"/><Relationship Id="rId10" Type="http://schemas.openxmlformats.org/officeDocument/2006/relationships/hyperlink" Target="http://www.sixpackfilm.com/de/catalogue/show/2009" TargetMode="External"/><Relationship Id="rId11" Type="http://schemas.openxmlformats.org/officeDocument/2006/relationships/hyperlink" Target="https://www.youtube.com/watch?v=iO_FZXQ_Nv4" TargetMode="External"/><Relationship Id="rId12" Type="http://schemas.openxmlformats.org/officeDocument/2006/relationships/hyperlink" Target="https://www.youtube.com/watch?v=euS2SlC68q8"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2:04:00Z</dcterms:created>
  <dc:creator>Peter Schernhuber</dc:creator>
  <dc:description/>
  <cp:keywords/>
  <dc:language>en-US</dc:language>
  <cp:lastModifiedBy>Marija Milovanovic</cp:lastModifiedBy>
  <dcterms:modified xsi:type="dcterms:W3CDTF">2013-03-05T15:16:00Z</dcterms:modified>
  <cp:revision>9</cp:revision>
  <dc:subject/>
  <dc:title>Kurzfilmprogramm</dc:title>
</cp:coreProperties>
</file>